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янский профессион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Курсовое проект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 «Организация и методика профессионального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051001</w:t>
      </w:r>
      <w:r>
        <w:rPr>
          <w:b/>
          <w:sz w:val="28"/>
          <w:szCs w:val="28"/>
        </w:rPr>
        <w:t xml:space="preserve"> «Профессиональное обучение (по отрасл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ирование в компьютерных система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TextBody"/>
        <w:ind w:left="5040" w:firstLine="408"/>
        <w:jc w:val="both"/>
        <w:rPr/>
      </w:pPr>
      <w:r>
        <w:rPr>
          <w:szCs w:val="28"/>
        </w:rPr>
        <w:t>Печатается по решению учебно-методического совета ГБОУ СПО «Брянский профессионально-педагогический колледж»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-12750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00.4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урсовое проектирование по дисциплине «Организация и методика профессионального обучения»:</w:t>
      </w:r>
      <w:r>
        <w:rPr>
          <w:sz w:val="28"/>
          <w:szCs w:val="28"/>
        </w:rPr>
        <w:t xml:space="preserve"> Методические рекомендации для студентов специальности 0510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фессиональное обучение (по отраслям)» отраслевая специализация «Программирование в компьютерных системах» / Сост. С.А.Куропатин/ Брянский профессионально-педагогический колледж. – Брянск, 2012. – 26 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>
          <w:color w:val="FF0000"/>
          <w:szCs w:val="28"/>
        </w:rPr>
      </w:pPr>
      <w:r>
        <w:rPr>
          <w:szCs w:val="28"/>
        </w:rPr>
        <w:t>Методические рекомендации предназначаются для студентов 4 курса обучающихся по специальности 051001</w:t>
      </w:r>
      <w:r>
        <w:rPr>
          <w:b/>
          <w:szCs w:val="28"/>
        </w:rPr>
        <w:t xml:space="preserve"> «</w:t>
      </w:r>
      <w:r>
        <w:rPr>
          <w:szCs w:val="28"/>
        </w:rPr>
        <w:t>Профессиональное обучение (по отраслям)» отраслевая специализация «Прогораммирование в компьютерных системах». Методические рекомендации содержат 16 заданий по курсовому проектированию и методические рекомендации к их выполнению. В приложениях даны образцы опорных конспектов, графа учебной информации, спецификации учебных элементов, листов рабочей тетради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/>
      </w:pPr>
      <w:r>
        <w:rPr>
          <w:i/>
          <w:szCs w:val="28"/>
        </w:rPr>
        <w:t>Составитель –</w:t>
      </w:r>
      <w:r>
        <w:rPr>
          <w:szCs w:val="28"/>
        </w:rPr>
        <w:t xml:space="preserve"> С.А. Куропатин, преподаватель ГБОУ СПО «БППК»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>
          <w:szCs w:val="28"/>
        </w:rPr>
      </w:pPr>
      <w:r>
        <w:rPr>
          <w:i/>
          <w:szCs w:val="28"/>
        </w:rPr>
        <w:t xml:space="preserve">Рецензент </w:t>
      </w:r>
      <w:r>
        <w:rPr>
          <w:szCs w:val="28"/>
        </w:rPr>
        <w:t>– А.Н. Шатохин, преподаватель дисциплины «Организация и методика профессионального обучения» ГБОУ СПО «БППК»</w:t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"/>
        <w:ind w:left="5280" w:hanging="0"/>
        <w:jc w:val="both"/>
        <w:rPr>
          <w:smallCaps/>
          <w:szCs w:val="28"/>
        </w:rPr>
      </w:pPr>
      <w:r>
        <w:rPr>
          <w:szCs w:val="28"/>
        </w:rPr>
        <w:t>© С.А. Куропатин, 2012</w:t>
      </w:r>
    </w:p>
    <w:p>
      <w:pPr>
        <w:pStyle w:val="TextBody"/>
        <w:jc w:val="both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держание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6"/>
      </w:tblGrid>
      <w:tr>
        <w:trPr>
          <w:trHeight w:val="9574" w:hRule="atLeast"/>
        </w:trPr>
        <w:tc>
          <w:tcPr>
            <w:tcW w:w="8748" w:type="dxa"/>
            <w:tcBorders/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Введение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-108" w:hanging="360"/>
              <w:jc w:val="left"/>
              <w:rPr>
                <w:szCs w:val="28"/>
              </w:rPr>
            </w:pPr>
            <w:r>
              <w:rPr>
                <w:szCs w:val="28"/>
              </w:rPr>
              <w:t>Структура курсового проекта....................................................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-108" w:hanging="360"/>
              <w:jc w:val="left"/>
              <w:rPr/>
            </w:pPr>
            <w:r>
              <w:rPr>
                <w:szCs w:val="28"/>
              </w:rPr>
              <w:t>Задания к курсовому проекту и методические указания к их выполнению................................................................................................</w:t>
            </w:r>
          </w:p>
          <w:p>
            <w:pPr>
              <w:pStyle w:val="TextBody"/>
              <w:numPr>
                <w:ilvl w:val="1"/>
                <w:numId w:val="9"/>
              </w:numPr>
              <w:ind w:left="792" w:right="-108" w:hanging="432"/>
              <w:jc w:val="left"/>
              <w:rPr/>
            </w:pPr>
            <w:r>
              <w:rPr>
                <w:szCs w:val="28"/>
              </w:rPr>
              <w:t>Введение...............................................................................................</w:t>
            </w:r>
          </w:p>
          <w:p>
            <w:pPr>
              <w:pStyle w:val="TextBody"/>
              <w:numPr>
                <w:ilvl w:val="1"/>
                <w:numId w:val="9"/>
              </w:numPr>
              <w:ind w:left="792" w:right="-108" w:hanging="432"/>
              <w:jc w:val="left"/>
              <w:rPr>
                <w:szCs w:val="28"/>
              </w:rPr>
            </w:pPr>
            <w:r>
              <w:rPr>
                <w:szCs w:val="28"/>
              </w:rPr>
              <w:t>Методический анализ и структурирование учебного материала по теме урока..........................................................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ind w:left="1224" w:right="-108" w:hanging="504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темы учебной программы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ind w:left="1224" w:right="-108" w:hanging="504"/>
              <w:jc w:val="left"/>
              <w:rPr>
                <w:szCs w:val="28"/>
              </w:rPr>
            </w:pPr>
            <w:r>
              <w:rPr>
                <w:szCs w:val="28"/>
              </w:rPr>
              <w:t>Разделение материала темы на уроки.........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ind w:left="1224" w:right="-108" w:hanging="504"/>
              <w:jc w:val="left"/>
              <w:rPr>
                <w:szCs w:val="28"/>
              </w:rPr>
            </w:pPr>
            <w:r>
              <w:rPr>
                <w:szCs w:val="28"/>
              </w:rPr>
              <w:t>Учебно-воспитательные цели и задачи выбранного урока....</w:t>
            </w:r>
          </w:p>
          <w:p>
            <w:pPr>
              <w:pStyle w:val="TextBody"/>
              <w:numPr>
                <w:ilvl w:val="2"/>
                <w:numId w:val="9"/>
              </w:numPr>
              <w:ind w:left="1224" w:right="-108" w:hanging="504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материально-технической базы. Составление паспорта КМО..................................................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ind w:left="1224" w:right="-108" w:hanging="504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(разработка) спецификации понятий. Построение графа УЭ......................................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ind w:left="1224" w:right="-108" w:hanging="504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плана урока и конспекта учебного материала по выбранной теме...........................................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ind w:left="1224" w:right="-108" w:hanging="504"/>
              <w:jc w:val="left"/>
              <w:rPr/>
            </w:pPr>
            <w:r>
              <w:rPr>
                <w:szCs w:val="28"/>
              </w:rPr>
              <w:t>Выбор методов, используемых на уроке....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ind w:left="1224" w:right="-108" w:hanging="504"/>
              <w:jc w:val="left"/>
              <w:rPr/>
            </w:pPr>
            <w:r>
              <w:rPr>
                <w:szCs w:val="28"/>
              </w:rPr>
              <w:t>Подбор средств обучения............................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ind w:left="1224" w:right="-108" w:hanging="504"/>
              <w:jc w:val="left"/>
              <w:rPr/>
            </w:pPr>
            <w:r>
              <w:rPr>
                <w:szCs w:val="28"/>
              </w:rPr>
              <w:t>Разработка наглядных средств представления информации......................................................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1125" w:leader="none"/>
              </w:tabs>
              <w:ind w:left="1224" w:right="-108" w:hanging="504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роекта эскиза доски по теме урока............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1125" w:leader="none"/>
              </w:tabs>
              <w:ind w:left="1224" w:right="-108" w:hanging="504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методов контроля…......................................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1125" w:leader="none"/>
              </w:tabs>
              <w:ind w:left="1224" w:right="-108" w:hanging="504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учебно-технической документации.............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1125" w:leader="none"/>
              </w:tabs>
              <w:ind w:left="1224" w:right="-108" w:hanging="504"/>
              <w:jc w:val="left"/>
              <w:rPr/>
            </w:pPr>
            <w:r>
              <w:rPr>
                <w:szCs w:val="28"/>
              </w:rPr>
              <w:t>Составление списка основной и дополнительной (рекомендуемой) литературы для подготовки к теме урока................................................................................................</w:t>
            </w:r>
          </w:p>
          <w:p>
            <w:pPr>
              <w:pStyle w:val="TextBody"/>
              <w:numPr>
                <w:ilvl w:val="1"/>
                <w:numId w:val="9"/>
              </w:numPr>
              <w:ind w:left="792" w:right="-108" w:hanging="432"/>
              <w:jc w:val="both"/>
              <w:rPr/>
            </w:pPr>
            <w:r>
              <w:rPr>
                <w:szCs w:val="28"/>
              </w:rPr>
              <w:t>Заключение...........................................................................................</w:t>
            </w:r>
          </w:p>
          <w:p>
            <w:pPr>
              <w:pStyle w:val="TextBody"/>
              <w:numPr>
                <w:ilvl w:val="1"/>
                <w:numId w:val="9"/>
              </w:numPr>
              <w:ind w:left="792" w:right="-108" w:hanging="432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библиографического списка.........................................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исок литературы.........................................................................................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А.................................................................................................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Б..................................................................................................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В..................................................................................................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Г..................................................................................................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Д..................................................................................................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Е..................................................................................................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Ж.................................................................................................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З. Темы на курсовое проектирование.....................................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рекомендации предназначены для студентов очной формы обучения по специальности 050501 «Профессиональное обучение (по отраслям)» отраслевая специализация «Информатика и вычислительная техн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курсового проектирования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и процедуры методического анализ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умения проводить методический анализ учебного материала по дисциплин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едставлять различные формы учебного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логическ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состоит из 16 заданий, выполнение которых должно сопровождаться пояс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моделируют деятельность преподавателя при подготовке учебного материала к уроку. Урок конструируется на основе отобранного содержания и разработанных форм представления учебного материал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яются следующие требования к выполнению курсового проекта и его оформ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го проекта – 25-30 листов формата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основного текста – 14 пунктов, расстояние между строками – одинарный интервал, выравнивание абзацев – по шир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ключать в основные разделы курсового проекта листы с текстом, отпечатанным на ксероксе или другой аналогичной множительной аппа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курсового проекта должны иметь поля: левое – не менее 30 мм, правое – не менее 10 мм, верхнее – не менее 20 мм, нижнее – не менее 25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12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последующим текстом должно быть равно двум интервалам. Такое же расстояние выдерживают между заголовками раздела и под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(пишется) на одной стороне листа формата А4, страницы нумеруются арабскими цифрами в правом верхнем углу страницы без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ым листом курсового проекта и оформляется по установле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ющим листом является лист </w:t>
      </w:r>
      <w:r>
        <w:rPr>
          <w:caps/>
          <w:sz w:val="28"/>
          <w:szCs w:val="28"/>
        </w:rPr>
        <w:t>содержания</w:t>
      </w:r>
      <w:r>
        <w:rPr>
          <w:sz w:val="28"/>
          <w:szCs w:val="28"/>
        </w:rPr>
        <w:t xml:space="preserve"> и имеет второй порядковый но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элементов и разделов основной части следует начинать с нового листа и располагать в середине строки без точки в конце и выполнять прописными (заглавными) буквами, не подчеркивая, не ставить точку в конце. Заголовки подразделов и пунктов следует начинать с абзацного отступа с большой буквы, не подчеркивая и не ставить точку в кон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осы слов в заголовках недопусти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ы «С</w:t>
      </w:r>
      <w:r>
        <w:rPr>
          <w:caps/>
          <w:sz w:val="28"/>
          <w:szCs w:val="28"/>
        </w:rPr>
        <w:t>одержание</w:t>
      </w:r>
      <w:r>
        <w:rPr>
          <w:sz w:val="28"/>
          <w:szCs w:val="28"/>
        </w:rPr>
        <w:t>», «В</w:t>
      </w:r>
      <w:r>
        <w:rPr>
          <w:caps/>
          <w:sz w:val="28"/>
          <w:szCs w:val="28"/>
        </w:rPr>
        <w:t>ведение</w:t>
      </w:r>
      <w:r>
        <w:rPr>
          <w:sz w:val="28"/>
          <w:szCs w:val="28"/>
        </w:rPr>
        <w:t>», «Л</w:t>
      </w:r>
      <w:r>
        <w:rPr>
          <w:caps/>
          <w:sz w:val="28"/>
          <w:szCs w:val="28"/>
        </w:rPr>
        <w:t>итература</w:t>
      </w:r>
      <w:r>
        <w:rPr>
          <w:sz w:val="28"/>
          <w:szCs w:val="28"/>
        </w:rPr>
        <w:t xml:space="preserve">» не нумеруются. Каждый раздел начинают с нового ли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не допуска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ать обозначения единиц физических величин, если они употребляются без цифр, за исключением расшифровки буквенных обозначений, входящих в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нять сокращения слов, кроме установленных правилами орфографии и пунктуации (т.е. – то есть, и т.д. – и так далее, и др. – и другие, г. – год,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в тексте математический знак (-) перед отрицательными значениями величин; вместо знака следует писать слово «минус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потреблять математические знаки без цифр, например: (+), (=), (&lt;), (&gt;), а также знаки №, %,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таблицы, иллюстрации, формулы, приведенные в тексте, должны быть ссыл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литературные источники в тексте делаются так: в квадратных скобках или между косыми линиями пишут порядковый номер источника в соответствии со списком лите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 как продолжение курсового проекта на последующих листах. Каждое приложение должно начинаться с нового листа с указанием на первом листе по центру слова «Приложение» с обозначением буквами русского алфавита, например: «Приложение Б». Допускается выполнения приложений на листах формата А4, А3, А2, А1. Все приложения включают в общую нумерацию 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ы пояснения или справочные данные к содержанию текста, таблиц или графического материала, то непосредственно после такого материала помещается примечание. Если примечание одно, то после слова «Примечание» ставится тире, а изложение текста примечания начинают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над линией, обозначающей окончание таблицы, т.е. в самой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- 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помещают таблицу, то она должна располагаться после первого упоминания о ней. Нумеруются таблицы арабскими цифрами в пределах раздела. Номер таблицы состоит из номера раздела и порядкового номера таблицы в разделе, разделенной точкой, например «Таблица 3.1». Надпись «Таблица 3.1» должна помещаться над левым верхним углом таблицы. Таблица должна иметь тематический заголовок, который помещается после слова «Таблица» в ту же строку через тире, например: «Таблица 1.5 – Условные графические изображения».  При переносе части таблицы на другой лист, т.е. если таблица имеет продолжение, головку таблицы повторяют и на последующими частями ставят надпись «Продолжение таблицы». На все таблицы должна быть ссылка в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чертежи, графики, схемы, диаграммы, фотоснимки)  следует располагать непосредственно после текста, в котором они упоминаются впервые, или на следующей странице. Иллюстрации следует нумеровать в пределах раздела арабскими цифрами. Номер рисунка состоит из порядкового номера раздела и номера рисунка в разделе, разделенной точкой, например «Рис. 1.2». Название рисунка должно следовать за номером рисунка, например: «Рис. 4.6. Схема планировки поточной линии сборки». Номер, название рисунка и подрисуночная надпись должны располагаться под рисун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исок использованных источников приводится в конце, в разделе «Библиографический список». Список составляют в алфавитном порядке по фамилии автора. Правила оформления списка следующие: указывается фамилия и инициалы автора (если авторов два или три, то они перечисляются через запятую; если авторов четыре и более, то указывают только первого, а затем пишут «и др.»); наименование произведения без сокращения и кавычек, точка, тире; место издания (Москва – (М), Ленинград – (Л), Санкт-Петербург – (СПб), Минск – (Мн), Ростов на Дону (Ростов н/Д) сокращенно, другие города полностью), двоеточие; наименование издательства без кавычек, запятая; год издания (слово год не пишется); точка, тире; том или часть (сокращенно с прописной буквы) с цифрой тома или части; точк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 В.Н. и др. Оборудование предприятий химической промышленности. – М.: Химия, 1987. – Т.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в журнал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дулаевский В.Л. Рождение космической технологии // Вестник. – 1999. - №4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зак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ы. Федеральный закон о рекламе. – М.: Ось-89, 200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станда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– Введ. 2003-04-22. –М.: Изд-во стандартов, 2003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ресур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нциклопедия Интернет-рекламы: [Электронный ресурс] /Под ред. Т.Бокарева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Структура курсового проекта</w:t>
      </w:r>
    </w:p>
    <w:p>
      <w:pPr>
        <w:pStyle w:val="Normal"/>
        <w:ind w:left="708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итульный лист (прил.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нализ и структурирование учебного материала по теме уро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мы учебной програм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материала темы на уро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е цели и задачи выбранного уро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а КМ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(разработка) спецификации понятий. Построение графа УЭ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урока и конспекта учебного материала по выбранной те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, используемых на уро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Подбор средств обу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глядных средств представления информ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эскиза доски по теме уро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в контро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технической докумен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60" w:leader="none"/>
        </w:tabs>
        <w:ind w:left="1860" w:hanging="432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ой и дополнительной (рекомендуемой) литературы для подготовки к теме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ия преподавателя.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Задания к курсовому проекту и методические указания к их выполнению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урсового проект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работ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ового проект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Методический анализ и структурирование учебного материала по теме уро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раздел включает следующие зад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 Характеристика темы учеб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я программу предмета профессионального цикла и тематический план, укажите количество часов на предмет и на изучение темы (длительность занятия 7 часов), место предмета в учебном плане, место темы в перспективно-тематическом плане (какая тема изучается до и после изучения вашей темы), требования к знаниям и умениям учащихся до изучения темы и после изучения тем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.</w:t>
      </w:r>
    </w:p>
    <w:p>
      <w:pPr>
        <w:pStyle w:val="Normal"/>
        <w:rPr/>
      </w:pPr>
      <w:r>
        <w:rPr/>
        <w:t>Количество часов на дисциплину «Информатика» - 117 часов.</w:t>
      </w:r>
    </w:p>
    <w:p>
      <w:pPr>
        <w:pStyle w:val="Normal"/>
        <w:rPr/>
      </w:pPr>
      <w:r>
        <w:rPr/>
        <w:t>Количество часов на изучение темы - 14 часов.</w:t>
      </w:r>
    </w:p>
    <w:p>
      <w:pPr>
        <w:pStyle w:val="Normal"/>
        <w:rPr/>
      </w:pPr>
      <w:r>
        <w:rPr/>
        <w:t>Данная тема изучается студентами во 2-м семестре 1-го курса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 и умениям учащихся:</w:t>
      </w:r>
    </w:p>
    <w:p>
      <w:pPr>
        <w:pStyle w:val="Normal"/>
        <w:rPr/>
      </w:pPr>
      <w:r>
        <w:rPr/>
        <w:t>Чтобы приступить к изучению данной темы учащийся должен:</w:t>
      </w:r>
    </w:p>
    <w:p>
      <w:pPr>
        <w:pStyle w:val="Normal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зучения темы учащийся должен:</w:t>
      </w:r>
    </w:p>
    <w:p>
      <w:pPr>
        <w:pStyle w:val="Normal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 Разделение материала темы на урок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жите, по каким признакам и принципам материал темы разделен на уроки. Что легло в основу разделения? Запишите темы уроков и план изложения учебного материала одного уро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.</w:t>
      </w:r>
    </w:p>
    <w:p>
      <w:pPr>
        <w:pStyle w:val="Normal"/>
        <w:ind w:firstLine="720"/>
        <w:jc w:val="both"/>
        <w:rPr/>
      </w:pPr>
      <w:r>
        <w:rPr/>
        <w:t>Так как на изучение темы отводится 14 часов, следовательно, тему необходимо разделить на 2 урока. Разделение темы проведено по принципу «От простого к сложному». На первом занятии изучаются основные понятия и простые операторы, на втором занятии – комплексные задания, включающие простые операторы.</w:t>
      </w:r>
    </w:p>
    <w:p>
      <w:pPr>
        <w:pStyle w:val="Normal"/>
        <w:ind w:firstLine="720"/>
        <w:jc w:val="both"/>
        <w:rPr/>
      </w:pPr>
      <w:r>
        <w:rPr/>
        <w:t>Тема первого занятия «…»</w:t>
      </w:r>
    </w:p>
    <w:p>
      <w:pPr>
        <w:pStyle w:val="Normal"/>
        <w:ind w:firstLine="720"/>
        <w:jc w:val="both"/>
        <w:rPr/>
      </w:pPr>
      <w:r>
        <w:rPr/>
        <w:t>План изложения учебного материала.</w:t>
      </w:r>
    </w:p>
    <w:p>
      <w:pPr>
        <w:pStyle w:val="Normal"/>
        <w:ind w:firstLine="720"/>
        <w:jc w:val="both"/>
        <w:rPr/>
      </w:pPr>
      <w:r>
        <w:rPr/>
        <w:t>1)</w:t>
      </w:r>
    </w:p>
    <w:p>
      <w:pPr>
        <w:pStyle w:val="Normal"/>
        <w:ind w:firstLine="720"/>
        <w:jc w:val="both"/>
        <w:rPr/>
      </w:pPr>
      <w:r>
        <w:rPr/>
        <w:t>2)</w:t>
      </w:r>
    </w:p>
    <w:p>
      <w:pPr>
        <w:pStyle w:val="Normal"/>
        <w:ind w:firstLine="720"/>
        <w:jc w:val="both"/>
        <w:rPr>
          <w:b/>
          <w:b/>
        </w:rPr>
      </w:pPr>
      <w:r>
        <w:rPr/>
        <w:t>3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 Учебно-воспитательные цели и задачи выбранного урока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Цель». Поставьте и обоснуйте выбор конкретных целей и задач вашего занятия. Почему именно эти цели и задачи выбраны? На каком этапе урока они реализуются?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полагание является первым и наиболее важным этапом проектирования процесса обучения. Осознанный и научно обоснованный выбор цели дает возможность сформировать адекватный учебный материал (содержание обучения). Цель занятия определяется программой и стандартом.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(или цели) изучения темы, как правило, должны формулироваться в умениях выполнять сложные действия на требуемом уровне его усвоения. Это нацеливает преподавателя и обучаемого на конкретное овладение изучаемым материалом с требуемым качеством и позволяет диагностировать степень их достижения студентами. 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целей приведены в приложении Б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 Подготовка материально-технической базы. Составление паспорта комплексного методического обеспечения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кажите роль учебных мастерских. Каким требованиям должна отвечать материально-техническая база? Определить, какое материально-техническое оснащение необходимо для проведения занятия (оснащение учебной лаборатории, оснащение рабочего места учащего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ставить паспорт комплексного методического обеспечения (КМО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5 Составление (разработка) спецификации понятий. Построение графа учебной информации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ть определение понятиям «Граф учебной информации», «Спецификация учебных элементов». Укажите назначение спецификации и графа. Составьте спецификацию учебных элементов (приложение В) и граф учебной информации (приложение Г) для разрабатываемого вами занятия. Для этого используйте план изложения учебного материала и выбранный из нескольких источников учебный материа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 Составление плана урока и конспекта учебного материала по выбранной те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ставьте план проведения урока в соответствии с бланком (приложение Д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ьзуя несколько учебников по предмету, сделайте конспект содержания учебного материала. Конспект должен быть полным и включать все термины, используемые на данном уро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кажите учебники и учебные пособия, которые использовались, а также объем учебного материала к данному уроку в ни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7 Выбор методов, используемых на урок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Метод профессионального обучения». Дайте классификацию методов профессионального обучения. Укажите методы, используемые на уроке. Обоснуйте выбор. На каком этапе урока - какие методы применяю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8 Подбор средств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Средства профессионального обучения». Дайте классификацию дидактическим средствам профессионального обучения. Укажите средства обучения, применяемые на уроке. Обоснуйте выбор и охарактеризуйте СО. На каком этапе урока какие средства используются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9 Разработка наглядных средств представления информаци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йте определение понятиям «Опорный конспект», «Листы рабочей тетради». Разработайте опорные конспекты (приложение Е) и листы рабочей тетради (приложение Ж) по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опорного конспекта необходимо, используя спецификацию и граф, выделить основные понятия, определения, формулы. Закодируйте выделенную информацию, используя необходимые приемы (мнемонические приемы, структурные схемы, цвет). Расположите закодированную информацию на листе в соответствии с логикой формирования по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их тетрадях логика представления информации конструируется следующим образом: вначале представляются в наглядной форме учебные элементы, краткие теоретические сведения, алгоритмы выполнения типовых операций, создающие основу ориентировочных действий; затем задания, формирующие исполнительские и контролирующие действия; в заключении – вопросы и задания творческого характера, позволяющие оценить уровень сформированности знаний и умений. В рабочих тетрадях применяются специальные типы заданий-упраж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0 Разработка проекта эскиза доски по теме урок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проект эскиза доски по теме уро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писи и зарисовки на доске являются одним из видов наглядного представления учебного материала и широко применяются при устном изложении материала. Записи и зарисовки на доске должны быть четкими и аккуратными, достаточно крупными. Их следует представлять в определенном порядке, с соблюдением всех общепринятых правил и требований стандартов. Линии рисунков должны иметь необходимую толщину для обеспечения видимости. Для повышения зрительного восприятия рисунки рекомендуется выполнять цветными мелк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1 Разработка методов контрол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роверок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Те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классификацию видов те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ьт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актуализации опорных знаний (не менее 5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вопросы первого и второго уровня усвоения (не менее 10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задачи для формирования практических ум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контроля и самоконтроля (не менее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критерии оц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бъем домашнего задания и пропишите 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актуализацией опорных знаний понимается восстановление в памяти учащихся опорных понятий, обеспечивающих формирование новых понятий, законов, методов, способов деятельности и т.д. Опорными понятиями рассматриваемой темы могут быть понятия предыдущего урока, а также физические, математические по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ните, что учащиеся охотно выполняют домашнее задание творческого характера, к которым относятся: разработка различных схем, алгоритмов, расчет действующих устройств, самостоятельное составление задач, кроссвордов и т.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2 Разработка учебно-технической документ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нструкционную карту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 разработке инструкционных и инструкционно-технологических карт учащийся должен указать: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оследовательность действий и трудовых приемов;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условия и требования к выполнению каждого трудового действия и приема в четких и кратких, понятных учащимся формулировках;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методы выполняемых упражнений и работ;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необходимость соблюдения правил охраны труда и рациональной организации рабочего места;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необходимый инструмент, приспособления, материалы и оборудование для выполнения работы или упражнений, от простого к сложному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структивные указания по выполнению приемов и действия должны иллюстрироваться рисунками и схемам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струкционные карты выполняются на формате А4</w:t>
      </w:r>
      <w:r>
        <w:rPr>
          <w:szCs w:val="28"/>
          <w:vertAlign w:val="subscript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3 Составление списка основной и дополнительной (рекомендуемой) литературы для подготовки к теме урок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авторов и названия учебников (с указанием параграфа и страницы), демонстрационных стендов, средств ТСО, диафильма или кинофильма и т.д. Список литературы должен быть оформлен в соответствии с ГОС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ой литературой является та литература, которая необходима для подготовки к уроку. Дополнительная – это литература, которая рекомендована для дополнительной подготовки к уро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Заключе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резюме – итоги выполнения курсового проекта, выводы, сделанные в результате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, все ли задачи выполнены, все ли цели достигнут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 Составление библиографического списк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ы закончили выполнение всех заданий курсового проекта. Еще раз обратите внимание, все ли задания выполнены. Оформите в соответствии с ГОСТом список использованной в курсовом проекте литера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авторов и названия учебников, которые вы использовали при написании курсового проек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иков Г.И. Методика профессионального обучения с практикумом: Учебное пособие для студентов высш. учеб. заведений / Григорий Исаакович Кругликов. – М.:Издательский центр «Академия», 2005. – 228 с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ун В.А. Организация и методика производственного обучения: Учебное пособие. – М.: ФОРУМ:ИНФРА-М, 2007 – 336 с.: ил. – (Профессиональное образование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унова М.Г. Задания к контрольной работе и методические указания к их выполнению по дисциплине «Методика профессионального обучения». – Екатеринбург: Изд-во Урал. гос. проф.-пед. ун-та., 2001. – 18 с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унова М.Г., Эрганова Н.Е. Практикум по методике профессионального обучения: Уч. пособие. – Екатеринбург:Изд-во Урал. гос. проф.-пед. ун-та, 1995. – 105с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анова Н.Е. Методика профессионального обучения: Учебное пособие., 3-е изд., испр. и доп. – Екатеринбург:Издательство Рос. гос. проф.-пед. ун-та, 2003. – 15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ский В.В. Основы обучения. Дидактика и методика: учеб. пособие для студ. высш. учеб. заведений / В.В. Краевский, А.В. Хуторской. – М.:Издательский центр «Академия», 2007. – 35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технологии: Учебное пособие для студентов педагогических специальностей / Под общей редакцией В.С. Кукушкина. – М.:ИКЦ «МарТ»: - Ростов н/Д: издательский центр «МарТ», 2006. – 33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арин Н.И., Шафаренко М.С. Справочная книга мастера производственного обучения: Метод. пособие. – М.: Высшая школа, 1988. – 207 с.: и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янский профессионально-педагог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Курсовая работа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на тему: «Методический анализ и конструирование урока профессионального обучения по теме «_________________________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Выполнил(а):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студент(ка) гр.4П Петров А.И.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еподаватель Куропатин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201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цел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2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ль, которая формулируется для педагога и описывает результат его планируемой деятельности (например: сформировать у учащихся знания о …). </w:t>
      </w:r>
    </w:p>
    <w:p>
      <w:pPr>
        <w:pStyle w:val="Style11"/>
        <w:numPr>
          <w:ilvl w:val="0"/>
          <w:numId w:val="2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наиболее трудным для преподавателя аспектом целей, так как развитие учащегося происходит медленнее, чем процесс обучения. К развивающим целям относят: </w:t>
      </w:r>
    </w:p>
    <w:p>
      <w:pPr>
        <w:pStyle w:val="Style11"/>
        <w:numPr>
          <w:ilvl w:val="1"/>
          <w:numId w:val="20"/>
        </w:numPr>
        <w:tabs>
          <w:tab w:val="clear" w:pos="708"/>
          <w:tab w:val="left" w:pos="1620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ечи - обогащение и усложнение словарного запаса путем введения …; усиление коммуникативных свойств речи; </w:t>
      </w:r>
    </w:p>
    <w:p>
      <w:pPr>
        <w:pStyle w:val="Style11"/>
        <w:numPr>
          <w:ilvl w:val="1"/>
          <w:numId w:val="20"/>
        </w:numPr>
        <w:tabs>
          <w:tab w:val="clear" w:pos="708"/>
          <w:tab w:val="left" w:pos="1620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ышления - учить анализировать "определенный материал"; выделять главное при объяснении; строить аналогии нового материала со старым; сравнивать, обобщать и систематизировать материал; доказывать и опровергать, определять и обобщать свойства каких - либо предметов; </w:t>
      </w:r>
    </w:p>
    <w:p>
      <w:pPr>
        <w:pStyle w:val="Style11"/>
        <w:numPr>
          <w:ilvl w:val="1"/>
          <w:numId w:val="20"/>
        </w:numPr>
        <w:tabs>
          <w:tab w:val="clear" w:pos="708"/>
          <w:tab w:val="left" w:pos="1620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нсорной сферы - развитие глазомера в построении каких - либо схем; развитие ориентировки в пространстве и времени; точность и тонкость цветопередачи, тени, формы, звуков, оттенки речи; </w:t>
      </w:r>
    </w:p>
    <w:p>
      <w:pPr>
        <w:pStyle w:val="Style11"/>
        <w:numPr>
          <w:ilvl w:val="1"/>
          <w:numId w:val="20"/>
        </w:numPr>
        <w:tabs>
          <w:tab w:val="clear" w:pos="708"/>
          <w:tab w:val="left" w:pos="1620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двигательной сферы - развитие моторики мелких мышц; развитие двигательной сноровки и т.д. </w:t>
      </w:r>
    </w:p>
    <w:p>
      <w:pPr>
        <w:pStyle w:val="Style11"/>
        <w:numPr>
          <w:ilvl w:val="0"/>
          <w:numId w:val="2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ывающ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ль должна предусматривать использование содержание учебного материала, методов и форм обучения, для формирования и развития нравственных, трудовых, эстетических и других качеств личности (например: воспитать у учащихся аккуратность, усидчивость, внимательность в ходе заполнения тестовых заданий). </w:t>
      </w:r>
    </w:p>
    <w:p>
      <w:pPr>
        <w:pStyle w:val="Style11"/>
        <w:numPr>
          <w:ilvl w:val="0"/>
          <w:numId w:val="2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нитив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ль, которая формулируется для учащегося и описывает результат их планируемой деятельности (например: учащиеся должны уметь …). Когнитивные цели описывают достигаемый результат, которым учащийся должен располагать в конце изучения темы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пецификации учебных элементов по теме «Оператор цикла с параметром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960"/>
        <w:gridCol w:w="4080"/>
        <w:gridCol w:w="876"/>
        <w:gridCol w:w="960"/>
      </w:tblGrid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орное по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учебных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нят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имв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уктура опера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ик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р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цик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изме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перемен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ло цик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опера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й опера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ный бл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рограмм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графа учебной информации по теме «Оператор цикла с парамет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502400" cy="8428355"/>
                <wp:effectExtent l="0" t="635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8428320"/>
                          <a:chOff x="0" y="0"/>
                          <a:chExt cx="6502320" cy="8428320"/>
                        </a:xfrm>
                      </wpg:grpSpPr>
                      <wps:wsp>
                        <wps:cNvSpPr txBox="1"/>
                        <wps:spPr>
                          <a:xfrm>
                            <a:off x="5181120" y="1714680"/>
                            <a:ext cx="1168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685800"/>
                            <a:ext cx="1168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о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514600"/>
                            <a:ext cx="1168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4176360" cy="84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2960" y="26532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4356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2480" y="616536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63352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596340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6135480"/>
                              <a:ext cx="153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5680" y="596340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120" y="61354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421200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080" y="43822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610236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62726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441828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45885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770760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78778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421632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43866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245232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26226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1720" y="441828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4160" y="45885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59264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17632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4216320"/>
                              <a:ext cx="269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43866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040" y="0"/>
                              <a:ext cx="107712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3333">
                                  <a:moveTo>
                                    <a:pt x="1426" y="0"/>
                                  </a:moveTo>
                                  <a:cubicBezTo>
                                    <a:pt x="638" y="0"/>
                                    <a:pt x="0" y="638"/>
                                    <a:pt x="0" y="1426"/>
                                  </a:cubicBezTo>
                                  <a:lnTo>
                                    <a:pt x="0" y="1907"/>
                                  </a:lnTo>
                                  <a:cubicBezTo>
                                    <a:pt x="0" y="2695"/>
                                    <a:pt x="638" y="3333"/>
                                    <a:pt x="1426" y="3333"/>
                                  </a:cubicBezTo>
                                  <a:lnTo>
                                    <a:pt x="7807" y="3333"/>
                                  </a:lnTo>
                                  <a:cubicBezTo>
                                    <a:pt x="8595" y="3333"/>
                                    <a:pt x="9233" y="2695"/>
                                    <a:pt x="9233" y="1907"/>
                                  </a:cubicBezTo>
                                  <a:lnTo>
                                    <a:pt x="9233" y="1426"/>
                                  </a:lnTo>
                                  <a:cubicBezTo>
                                    <a:pt x="9233" y="638"/>
                                    <a:pt x="8595" y="0"/>
                                    <a:pt x="7807" y="0"/>
                                  </a:cubicBezTo>
                                  <a:lnTo>
                                    <a:pt x="14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2310840"/>
                              <a:ext cx="10771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3333">
                                  <a:moveTo>
                                    <a:pt x="1426" y="0"/>
                                  </a:moveTo>
                                  <a:cubicBezTo>
                                    <a:pt x="638" y="0"/>
                                    <a:pt x="0" y="638"/>
                                    <a:pt x="0" y="1426"/>
                                  </a:cubicBezTo>
                                  <a:lnTo>
                                    <a:pt x="0" y="1907"/>
                                  </a:lnTo>
                                  <a:cubicBezTo>
                                    <a:pt x="0" y="2695"/>
                                    <a:pt x="638" y="3333"/>
                                    <a:pt x="1426" y="3333"/>
                                  </a:cubicBezTo>
                                  <a:lnTo>
                                    <a:pt x="7807" y="3333"/>
                                  </a:lnTo>
                                  <a:cubicBezTo>
                                    <a:pt x="8595" y="3333"/>
                                    <a:pt x="9233" y="2695"/>
                                    <a:pt x="9233" y="1907"/>
                                  </a:cubicBezTo>
                                  <a:lnTo>
                                    <a:pt x="9233" y="1426"/>
                                  </a:lnTo>
                                  <a:cubicBezTo>
                                    <a:pt x="9233" y="638"/>
                                    <a:pt x="8595" y="0"/>
                                    <a:pt x="7807" y="0"/>
                                  </a:cubicBezTo>
                                  <a:lnTo>
                                    <a:pt x="14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35680"/>
                              <a:ext cx="107640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3340">
                                  <a:moveTo>
                                    <a:pt x="1429" y="0"/>
                                  </a:moveTo>
                                  <a:cubicBezTo>
                                    <a:pt x="640" y="0"/>
                                    <a:pt x="0" y="640"/>
                                    <a:pt x="0" y="1429"/>
                                  </a:cubicBezTo>
                                  <a:lnTo>
                                    <a:pt x="0" y="1911"/>
                                  </a:lnTo>
                                  <a:cubicBezTo>
                                    <a:pt x="0" y="2700"/>
                                    <a:pt x="640" y="3340"/>
                                    <a:pt x="1429" y="3340"/>
                                  </a:cubicBezTo>
                                  <a:lnTo>
                                    <a:pt x="7804" y="3340"/>
                                  </a:lnTo>
                                  <a:cubicBezTo>
                                    <a:pt x="8593" y="3340"/>
                                    <a:pt x="9233" y="2700"/>
                                    <a:pt x="9233" y="1911"/>
                                  </a:cubicBezTo>
                                  <a:lnTo>
                                    <a:pt x="9233" y="1429"/>
                                  </a:lnTo>
                                  <a:cubicBezTo>
                                    <a:pt x="9233" y="640"/>
                                    <a:pt x="8593" y="0"/>
                                    <a:pt x="7804" y="0"/>
                                  </a:cubicBezTo>
                                  <a:lnTo>
                                    <a:pt x="14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058280"/>
                              <a:ext cx="74484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6" h="3340">
                                  <a:moveTo>
                                    <a:pt x="1429" y="0"/>
                                  </a:moveTo>
                                  <a:cubicBezTo>
                                    <a:pt x="640" y="0"/>
                                    <a:pt x="0" y="640"/>
                                    <a:pt x="0" y="1429"/>
                                  </a:cubicBezTo>
                                  <a:lnTo>
                                    <a:pt x="0" y="1911"/>
                                  </a:lnTo>
                                  <a:cubicBezTo>
                                    <a:pt x="0" y="2700"/>
                                    <a:pt x="640" y="3340"/>
                                    <a:pt x="1429" y="3340"/>
                                  </a:cubicBezTo>
                                  <a:lnTo>
                                    <a:pt x="4958" y="3340"/>
                                  </a:lnTo>
                                  <a:cubicBezTo>
                                    <a:pt x="5747" y="3340"/>
                                    <a:pt x="6386" y="2700"/>
                                    <a:pt x="6386" y="1911"/>
                                  </a:cubicBezTo>
                                  <a:lnTo>
                                    <a:pt x="6386" y="1429"/>
                                  </a:lnTo>
                                  <a:cubicBezTo>
                                    <a:pt x="6386" y="640"/>
                                    <a:pt x="5747" y="0"/>
                                    <a:pt x="4958" y="0"/>
                                  </a:cubicBezTo>
                                  <a:lnTo>
                                    <a:pt x="14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4058280"/>
                              <a:ext cx="74556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6" h="1670">
                                  <a:moveTo>
                                    <a:pt x="714" y="0"/>
                                  </a:moveTo>
                                  <a:cubicBezTo>
                                    <a:pt x="320" y="0"/>
                                    <a:pt x="0" y="320"/>
                                    <a:pt x="0" y="714"/>
                                  </a:cubicBezTo>
                                  <a:lnTo>
                                    <a:pt x="0" y="955"/>
                                  </a:lnTo>
                                  <a:cubicBezTo>
                                    <a:pt x="0" y="1350"/>
                                    <a:pt x="320" y="1670"/>
                                    <a:pt x="714" y="1670"/>
                                  </a:cubicBezTo>
                                  <a:lnTo>
                                    <a:pt x="2482" y="1670"/>
                                  </a:lnTo>
                                  <a:cubicBezTo>
                                    <a:pt x="2877" y="1670"/>
                                    <a:pt x="3196" y="1350"/>
                                    <a:pt x="3196" y="955"/>
                                  </a:cubicBezTo>
                                  <a:lnTo>
                                    <a:pt x="3196" y="714"/>
                                  </a:lnTo>
                                  <a:cubicBezTo>
                                    <a:pt x="3196" y="320"/>
                                    <a:pt x="2877" y="0"/>
                                    <a:pt x="2482" y="0"/>
                                  </a:cubicBezTo>
                                  <a:lnTo>
                                    <a:pt x="7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4058280"/>
                              <a:ext cx="74556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6" h="1670">
                                  <a:moveTo>
                                    <a:pt x="714" y="0"/>
                                  </a:moveTo>
                                  <a:cubicBezTo>
                                    <a:pt x="320" y="0"/>
                                    <a:pt x="0" y="320"/>
                                    <a:pt x="0" y="714"/>
                                  </a:cubicBezTo>
                                  <a:lnTo>
                                    <a:pt x="0" y="955"/>
                                  </a:lnTo>
                                  <a:cubicBezTo>
                                    <a:pt x="0" y="1350"/>
                                    <a:pt x="320" y="1670"/>
                                    <a:pt x="714" y="1670"/>
                                  </a:cubicBezTo>
                                  <a:lnTo>
                                    <a:pt x="2482" y="1670"/>
                                  </a:lnTo>
                                  <a:cubicBezTo>
                                    <a:pt x="2877" y="1670"/>
                                    <a:pt x="3196" y="1350"/>
                                    <a:pt x="3196" y="955"/>
                                  </a:cubicBezTo>
                                  <a:lnTo>
                                    <a:pt x="3196" y="714"/>
                                  </a:lnTo>
                                  <a:cubicBezTo>
                                    <a:pt x="3196" y="320"/>
                                    <a:pt x="2877" y="0"/>
                                    <a:pt x="2482" y="0"/>
                                  </a:cubicBezTo>
                                  <a:lnTo>
                                    <a:pt x="7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058280"/>
                              <a:ext cx="74556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3340">
                                  <a:moveTo>
                                    <a:pt x="1429" y="0"/>
                                  </a:moveTo>
                                  <a:cubicBezTo>
                                    <a:pt x="640" y="0"/>
                                    <a:pt x="0" y="640"/>
                                    <a:pt x="0" y="1429"/>
                                  </a:cubicBezTo>
                                  <a:lnTo>
                                    <a:pt x="0" y="1911"/>
                                  </a:lnTo>
                                  <a:cubicBezTo>
                                    <a:pt x="0" y="2700"/>
                                    <a:pt x="640" y="3340"/>
                                    <a:pt x="1429" y="3340"/>
                                  </a:cubicBezTo>
                                  <a:lnTo>
                                    <a:pt x="4965" y="3340"/>
                                  </a:lnTo>
                                  <a:cubicBezTo>
                                    <a:pt x="5754" y="3340"/>
                                    <a:pt x="6393" y="2700"/>
                                    <a:pt x="6393" y="1911"/>
                                  </a:cubicBezTo>
                                  <a:lnTo>
                                    <a:pt x="6393" y="1429"/>
                                  </a:lnTo>
                                  <a:cubicBezTo>
                                    <a:pt x="6393" y="640"/>
                                    <a:pt x="5754" y="0"/>
                                    <a:pt x="4965" y="0"/>
                                  </a:cubicBezTo>
                                  <a:lnTo>
                                    <a:pt x="14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058280"/>
                              <a:ext cx="74484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7" h="3340">
                                  <a:moveTo>
                                    <a:pt x="1429" y="0"/>
                                  </a:moveTo>
                                  <a:cubicBezTo>
                                    <a:pt x="640" y="0"/>
                                    <a:pt x="0" y="640"/>
                                    <a:pt x="0" y="1429"/>
                                  </a:cubicBezTo>
                                  <a:lnTo>
                                    <a:pt x="0" y="1911"/>
                                  </a:lnTo>
                                  <a:cubicBezTo>
                                    <a:pt x="0" y="2700"/>
                                    <a:pt x="640" y="3340"/>
                                    <a:pt x="1429" y="3340"/>
                                  </a:cubicBezTo>
                                  <a:lnTo>
                                    <a:pt x="4958" y="3340"/>
                                  </a:lnTo>
                                  <a:cubicBezTo>
                                    <a:pt x="5747" y="3340"/>
                                    <a:pt x="6387" y="2700"/>
                                    <a:pt x="6387" y="1911"/>
                                  </a:cubicBezTo>
                                  <a:lnTo>
                                    <a:pt x="6387" y="1429"/>
                                  </a:lnTo>
                                  <a:cubicBezTo>
                                    <a:pt x="6387" y="640"/>
                                    <a:pt x="5747" y="0"/>
                                    <a:pt x="4958" y="0"/>
                                  </a:cubicBezTo>
                                  <a:lnTo>
                                    <a:pt x="14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7555320"/>
                              <a:ext cx="74556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3334">
                                  <a:moveTo>
                                    <a:pt x="1426" y="0"/>
                                  </a:moveTo>
                                  <a:cubicBezTo>
                                    <a:pt x="638" y="0"/>
                                    <a:pt x="0" y="639"/>
                                    <a:pt x="0" y="1426"/>
                                  </a:cubicBezTo>
                                  <a:lnTo>
                                    <a:pt x="0" y="1908"/>
                                  </a:lnTo>
                                  <a:cubicBezTo>
                                    <a:pt x="0" y="2695"/>
                                    <a:pt x="638" y="3334"/>
                                    <a:pt x="1426" y="3334"/>
                                  </a:cubicBezTo>
                                  <a:lnTo>
                                    <a:pt x="4967" y="3334"/>
                                  </a:lnTo>
                                  <a:cubicBezTo>
                                    <a:pt x="5755" y="3334"/>
                                    <a:pt x="6393" y="2695"/>
                                    <a:pt x="6393" y="1908"/>
                                  </a:cubicBezTo>
                                  <a:lnTo>
                                    <a:pt x="6393" y="1426"/>
                                  </a:lnTo>
                                  <a:cubicBezTo>
                                    <a:pt x="6393" y="639"/>
                                    <a:pt x="5755" y="0"/>
                                    <a:pt x="4967" y="0"/>
                                  </a:cubicBezTo>
                                  <a:lnTo>
                                    <a:pt x="14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6440"/>
                              <a:ext cx="74556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3347">
                                  <a:moveTo>
                                    <a:pt x="1432" y="0"/>
                                  </a:moveTo>
                                  <a:cubicBezTo>
                                    <a:pt x="641" y="0"/>
                                    <a:pt x="0" y="641"/>
                                    <a:pt x="0" y="1432"/>
                                  </a:cubicBezTo>
                                  <a:lnTo>
                                    <a:pt x="0" y="1916"/>
                                  </a:lnTo>
                                  <a:cubicBezTo>
                                    <a:pt x="0" y="2706"/>
                                    <a:pt x="641" y="3347"/>
                                    <a:pt x="1432" y="3347"/>
                                  </a:cubicBezTo>
                                  <a:lnTo>
                                    <a:pt x="4962" y="3347"/>
                                  </a:lnTo>
                                  <a:cubicBezTo>
                                    <a:pt x="5752" y="3347"/>
                                    <a:pt x="6393" y="2706"/>
                                    <a:pt x="6393" y="1916"/>
                                  </a:cubicBezTo>
                                  <a:lnTo>
                                    <a:pt x="6393" y="1432"/>
                                  </a:lnTo>
                                  <a:cubicBezTo>
                                    <a:pt x="6393" y="641"/>
                                    <a:pt x="5752" y="0"/>
                                    <a:pt x="4962" y="0"/>
                                  </a:cubicBezTo>
                                  <a:lnTo>
                                    <a:pt x="14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5806440"/>
                              <a:ext cx="74556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3" h="3347">
                                  <a:moveTo>
                                    <a:pt x="1431" y="0"/>
                                  </a:moveTo>
                                  <a:cubicBezTo>
                                    <a:pt x="641" y="0"/>
                                    <a:pt x="0" y="641"/>
                                    <a:pt x="0" y="1432"/>
                                  </a:cubicBezTo>
                                  <a:lnTo>
                                    <a:pt x="0" y="1916"/>
                                  </a:lnTo>
                                  <a:cubicBezTo>
                                    <a:pt x="0" y="2706"/>
                                    <a:pt x="641" y="3347"/>
                                    <a:pt x="1431" y="3347"/>
                                  </a:cubicBezTo>
                                  <a:lnTo>
                                    <a:pt x="4962" y="3347"/>
                                  </a:lnTo>
                                  <a:cubicBezTo>
                                    <a:pt x="5752" y="3347"/>
                                    <a:pt x="6393" y="2706"/>
                                    <a:pt x="6393" y="1916"/>
                                  </a:cubicBezTo>
                                  <a:lnTo>
                                    <a:pt x="6393" y="1432"/>
                                  </a:lnTo>
                                  <a:cubicBezTo>
                                    <a:pt x="6393" y="641"/>
                                    <a:pt x="5752" y="0"/>
                                    <a:pt x="4962" y="0"/>
                                  </a:cubicBezTo>
                                  <a:lnTo>
                                    <a:pt x="14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5806440"/>
                              <a:ext cx="74556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6" h="1674">
                                  <a:moveTo>
                                    <a:pt x="716" y="0"/>
                                  </a:moveTo>
                                  <a:cubicBezTo>
                                    <a:pt x="320" y="0"/>
                                    <a:pt x="0" y="321"/>
                                    <a:pt x="0" y="716"/>
                                  </a:cubicBezTo>
                                  <a:lnTo>
                                    <a:pt x="0" y="958"/>
                                  </a:lnTo>
                                  <a:cubicBezTo>
                                    <a:pt x="0" y="1353"/>
                                    <a:pt x="320" y="1674"/>
                                    <a:pt x="716" y="1674"/>
                                  </a:cubicBezTo>
                                  <a:lnTo>
                                    <a:pt x="2481" y="1674"/>
                                  </a:lnTo>
                                  <a:cubicBezTo>
                                    <a:pt x="2876" y="1674"/>
                                    <a:pt x="3196" y="1353"/>
                                    <a:pt x="3196" y="958"/>
                                  </a:cubicBezTo>
                                  <a:lnTo>
                                    <a:pt x="3196" y="716"/>
                                  </a:lnTo>
                                  <a:cubicBezTo>
                                    <a:pt x="3196" y="321"/>
                                    <a:pt x="2876" y="0"/>
                                    <a:pt x="2481" y="0"/>
                                  </a:cubicBez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5806440"/>
                              <a:ext cx="74556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6" h="1674">
                                  <a:moveTo>
                                    <a:pt x="716" y="0"/>
                                  </a:moveTo>
                                  <a:cubicBezTo>
                                    <a:pt x="320" y="0"/>
                                    <a:pt x="0" y="321"/>
                                    <a:pt x="0" y="716"/>
                                  </a:cubicBezTo>
                                  <a:lnTo>
                                    <a:pt x="0" y="958"/>
                                  </a:lnTo>
                                  <a:cubicBezTo>
                                    <a:pt x="0" y="1353"/>
                                    <a:pt x="320" y="1674"/>
                                    <a:pt x="716" y="1674"/>
                                  </a:cubicBezTo>
                                  <a:lnTo>
                                    <a:pt x="2481" y="1674"/>
                                  </a:lnTo>
                                  <a:cubicBezTo>
                                    <a:pt x="2876" y="1674"/>
                                    <a:pt x="3196" y="1353"/>
                                    <a:pt x="3196" y="958"/>
                                  </a:cubicBezTo>
                                  <a:lnTo>
                                    <a:pt x="3196" y="716"/>
                                  </a:lnTo>
                                  <a:cubicBezTo>
                                    <a:pt x="3196" y="321"/>
                                    <a:pt x="2876" y="0"/>
                                    <a:pt x="2481" y="0"/>
                                  </a:cubicBez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993600"/>
                              <a:ext cx="3099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7" h="1570">
                                  <a:moveTo>
                                    <a:pt x="2647" y="34"/>
                                  </a:moveTo>
                                  <a:lnTo>
                                    <a:pt x="37" y="1565"/>
                                  </a:lnTo>
                                  <a:cubicBezTo>
                                    <a:pt x="29" y="1570"/>
                                    <a:pt x="18" y="1567"/>
                                    <a:pt x="14" y="1559"/>
                                  </a:cubicBezTo>
                                  <a:cubicBezTo>
                                    <a:pt x="9" y="1551"/>
                                    <a:pt x="12" y="1541"/>
                                    <a:pt x="20" y="1536"/>
                                  </a:cubicBezTo>
                                  <a:lnTo>
                                    <a:pt x="2630" y="5"/>
                                  </a:lnTo>
                                  <a:cubicBezTo>
                                    <a:pt x="2638" y="0"/>
                                    <a:pt x="2648" y="3"/>
                                    <a:pt x="2653" y="11"/>
                                  </a:cubicBezTo>
                                  <a:cubicBezTo>
                                    <a:pt x="2657" y="19"/>
                                    <a:pt x="2655" y="29"/>
                                    <a:pt x="2647" y="34"/>
                                  </a:cubicBezTo>
                                  <a:close/>
                                  <a:moveTo>
                                    <a:pt x="954" y="1565"/>
                                  </a:moveTo>
                                  <a:lnTo>
                                    <a:pt x="0" y="1568"/>
                                  </a:lnTo>
                                  <a:lnTo>
                                    <a:pt x="467" y="735"/>
                                  </a:lnTo>
                                  <a:cubicBezTo>
                                    <a:pt x="472" y="727"/>
                                    <a:pt x="482" y="724"/>
                                    <a:pt x="490" y="729"/>
                                  </a:cubicBezTo>
                                  <a:cubicBezTo>
                                    <a:pt x="498" y="733"/>
                                    <a:pt x="501" y="744"/>
                                    <a:pt x="496" y="752"/>
                                  </a:cubicBezTo>
                                  <a:lnTo>
                                    <a:pt x="43" y="1559"/>
                                  </a:lnTo>
                                  <a:lnTo>
                                    <a:pt x="28" y="1534"/>
                                  </a:lnTo>
                                  <a:lnTo>
                                    <a:pt x="954" y="1532"/>
                                  </a:lnTo>
                                  <a:cubicBezTo>
                                    <a:pt x="963" y="1532"/>
                                    <a:pt x="971" y="1539"/>
                                    <a:pt x="971" y="1548"/>
                                  </a:cubicBezTo>
                                  <a:cubicBezTo>
                                    <a:pt x="971" y="1558"/>
                                    <a:pt x="964" y="1565"/>
                                    <a:pt x="954" y="15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2084760"/>
                              <a:ext cx="2286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1548">
                                  <a:moveTo>
                                    <a:pt x="29" y="6"/>
                                  </a:moveTo>
                                  <a:lnTo>
                                    <a:pt x="1947" y="1514"/>
                                  </a:lnTo>
                                  <a:cubicBezTo>
                                    <a:pt x="1954" y="1520"/>
                                    <a:pt x="1955" y="1530"/>
                                    <a:pt x="1949" y="1538"/>
                                  </a:cubicBezTo>
                                  <a:cubicBezTo>
                                    <a:pt x="1944" y="1545"/>
                                    <a:pt x="1933" y="1546"/>
                                    <a:pt x="1926" y="1540"/>
                                  </a:cubicBezTo>
                                  <a:lnTo>
                                    <a:pt x="9" y="32"/>
                                  </a:lnTo>
                                  <a:cubicBezTo>
                                    <a:pt x="2" y="26"/>
                                    <a:pt x="0" y="16"/>
                                    <a:pt x="6" y="8"/>
                                  </a:cubicBezTo>
                                  <a:cubicBezTo>
                                    <a:pt x="12" y="1"/>
                                    <a:pt x="22" y="0"/>
                                    <a:pt x="29" y="6"/>
                                  </a:cubicBezTo>
                                  <a:close/>
                                  <a:moveTo>
                                    <a:pt x="1612" y="660"/>
                                  </a:moveTo>
                                  <a:lnTo>
                                    <a:pt x="1962" y="1548"/>
                                  </a:lnTo>
                                  <a:lnTo>
                                    <a:pt x="1017" y="1416"/>
                                  </a:lnTo>
                                  <a:cubicBezTo>
                                    <a:pt x="1008" y="1415"/>
                                    <a:pt x="1001" y="1406"/>
                                    <a:pt x="1002" y="1397"/>
                                  </a:cubicBezTo>
                                  <a:cubicBezTo>
                                    <a:pt x="1004" y="1388"/>
                                    <a:pt x="1012" y="1382"/>
                                    <a:pt x="1021" y="1383"/>
                                  </a:cubicBezTo>
                                  <a:lnTo>
                                    <a:pt x="1939" y="1511"/>
                                  </a:lnTo>
                                  <a:lnTo>
                                    <a:pt x="1921" y="1533"/>
                                  </a:lnTo>
                                  <a:lnTo>
                                    <a:pt x="1581" y="672"/>
                                  </a:lnTo>
                                  <a:cubicBezTo>
                                    <a:pt x="1577" y="663"/>
                                    <a:pt x="1581" y="654"/>
                                    <a:pt x="1590" y="650"/>
                                  </a:cubicBezTo>
                                  <a:cubicBezTo>
                                    <a:pt x="1599" y="647"/>
                                    <a:pt x="1608" y="651"/>
                                    <a:pt x="1612" y="6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398040"/>
                              <a:ext cx="80568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5" h="2623">
                                  <a:moveTo>
                                    <a:pt x="6892" y="35"/>
                                  </a:moveTo>
                                  <a:lnTo>
                                    <a:pt x="37" y="2446"/>
                                  </a:lnTo>
                                  <a:cubicBezTo>
                                    <a:pt x="28" y="2449"/>
                                    <a:pt x="18" y="2445"/>
                                    <a:pt x="15" y="2436"/>
                                  </a:cubicBezTo>
                                  <a:cubicBezTo>
                                    <a:pt x="12" y="2427"/>
                                    <a:pt x="17" y="2418"/>
                                    <a:pt x="25" y="2415"/>
                                  </a:cubicBezTo>
                                  <a:lnTo>
                                    <a:pt x="6881" y="3"/>
                                  </a:lnTo>
                                  <a:cubicBezTo>
                                    <a:pt x="6889" y="0"/>
                                    <a:pt x="6899" y="5"/>
                                    <a:pt x="6902" y="14"/>
                                  </a:cubicBezTo>
                                  <a:cubicBezTo>
                                    <a:pt x="6905" y="22"/>
                                    <a:pt x="6900" y="32"/>
                                    <a:pt x="6892" y="35"/>
                                  </a:cubicBezTo>
                                  <a:close/>
                                  <a:moveTo>
                                    <a:pt x="937" y="2622"/>
                                  </a:moveTo>
                                  <a:lnTo>
                                    <a:pt x="0" y="2442"/>
                                  </a:lnTo>
                                  <a:lnTo>
                                    <a:pt x="618" y="1714"/>
                                  </a:lnTo>
                                  <a:cubicBezTo>
                                    <a:pt x="624" y="1707"/>
                                    <a:pt x="635" y="1706"/>
                                    <a:pt x="642" y="1712"/>
                                  </a:cubicBezTo>
                                  <a:cubicBezTo>
                                    <a:pt x="649" y="1718"/>
                                    <a:pt x="649" y="1729"/>
                                    <a:pt x="644" y="1736"/>
                                  </a:cubicBezTo>
                                  <a:lnTo>
                                    <a:pt x="44" y="2441"/>
                                  </a:lnTo>
                                  <a:lnTo>
                                    <a:pt x="34" y="2414"/>
                                  </a:lnTo>
                                  <a:lnTo>
                                    <a:pt x="944" y="2589"/>
                                  </a:lnTo>
                                  <a:cubicBezTo>
                                    <a:pt x="953" y="2591"/>
                                    <a:pt x="959" y="2599"/>
                                    <a:pt x="957" y="2609"/>
                                  </a:cubicBezTo>
                                  <a:cubicBezTo>
                                    <a:pt x="955" y="2618"/>
                                    <a:pt x="946" y="2623"/>
                                    <a:pt x="937" y="26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399120"/>
                              <a:ext cx="3132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3" h="2364">
                                  <a:moveTo>
                                    <a:pt x="2676" y="31"/>
                                  </a:moveTo>
                                  <a:lnTo>
                                    <a:pt x="36" y="2354"/>
                                  </a:lnTo>
                                  <a:cubicBezTo>
                                    <a:pt x="29" y="2361"/>
                                    <a:pt x="19" y="2360"/>
                                    <a:pt x="12" y="2353"/>
                                  </a:cubicBezTo>
                                  <a:cubicBezTo>
                                    <a:pt x="6" y="2346"/>
                                    <a:pt x="7" y="2336"/>
                                    <a:pt x="14" y="2329"/>
                                  </a:cubicBezTo>
                                  <a:lnTo>
                                    <a:pt x="2654" y="6"/>
                                  </a:lnTo>
                                  <a:cubicBezTo>
                                    <a:pt x="2661" y="0"/>
                                    <a:pt x="2671" y="0"/>
                                    <a:pt x="2677" y="7"/>
                                  </a:cubicBezTo>
                                  <a:cubicBezTo>
                                    <a:pt x="2683" y="14"/>
                                    <a:pt x="2683" y="25"/>
                                    <a:pt x="2676" y="31"/>
                                  </a:cubicBezTo>
                                  <a:close/>
                                  <a:moveTo>
                                    <a:pt x="937" y="2180"/>
                                  </a:moveTo>
                                  <a:lnTo>
                                    <a:pt x="0" y="2364"/>
                                  </a:lnTo>
                                  <a:lnTo>
                                    <a:pt x="301" y="1458"/>
                                  </a:lnTo>
                                  <a:cubicBezTo>
                                    <a:pt x="304" y="1449"/>
                                    <a:pt x="314" y="1444"/>
                                    <a:pt x="322" y="1447"/>
                                  </a:cubicBezTo>
                                  <a:cubicBezTo>
                                    <a:pt x="331" y="1450"/>
                                    <a:pt x="336" y="1460"/>
                                    <a:pt x="333" y="1468"/>
                                  </a:cubicBezTo>
                                  <a:lnTo>
                                    <a:pt x="41" y="2347"/>
                                  </a:lnTo>
                                  <a:lnTo>
                                    <a:pt x="22" y="2326"/>
                                  </a:lnTo>
                                  <a:lnTo>
                                    <a:pt x="931" y="2147"/>
                                  </a:lnTo>
                                  <a:cubicBezTo>
                                    <a:pt x="940" y="2145"/>
                                    <a:pt x="948" y="2151"/>
                                    <a:pt x="950" y="2160"/>
                                  </a:cubicBezTo>
                                  <a:cubicBezTo>
                                    <a:pt x="952" y="2169"/>
                                    <a:pt x="946" y="2178"/>
                                    <a:pt x="937" y="21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3399120"/>
                              <a:ext cx="1090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294">
                                  <a:moveTo>
                                    <a:pt x="904" y="23"/>
                                  </a:moveTo>
                                  <a:lnTo>
                                    <a:pt x="264" y="2266"/>
                                  </a:lnTo>
                                  <a:cubicBezTo>
                                    <a:pt x="261" y="2275"/>
                                    <a:pt x="252" y="2280"/>
                                    <a:pt x="243" y="2278"/>
                                  </a:cubicBezTo>
                                  <a:cubicBezTo>
                                    <a:pt x="235" y="2275"/>
                                    <a:pt x="229" y="2266"/>
                                    <a:pt x="232" y="2257"/>
                                  </a:cubicBezTo>
                                  <a:lnTo>
                                    <a:pt x="872" y="14"/>
                                  </a:lnTo>
                                  <a:cubicBezTo>
                                    <a:pt x="875" y="5"/>
                                    <a:pt x="884" y="0"/>
                                    <a:pt x="893" y="2"/>
                                  </a:cubicBezTo>
                                  <a:cubicBezTo>
                                    <a:pt x="902" y="5"/>
                                    <a:pt x="907" y="14"/>
                                    <a:pt x="904" y="23"/>
                                  </a:cubicBezTo>
                                  <a:close/>
                                  <a:moveTo>
                                    <a:pt x="928" y="1632"/>
                                  </a:moveTo>
                                  <a:lnTo>
                                    <a:pt x="239" y="2294"/>
                                  </a:lnTo>
                                  <a:lnTo>
                                    <a:pt x="3" y="1368"/>
                                  </a:lnTo>
                                  <a:cubicBezTo>
                                    <a:pt x="0" y="1360"/>
                                    <a:pt x="6" y="1350"/>
                                    <a:pt x="15" y="1348"/>
                                  </a:cubicBezTo>
                                  <a:cubicBezTo>
                                    <a:pt x="24" y="1346"/>
                                    <a:pt x="33" y="1351"/>
                                    <a:pt x="35" y="1360"/>
                                  </a:cubicBezTo>
                                  <a:lnTo>
                                    <a:pt x="264" y="2258"/>
                                  </a:lnTo>
                                  <a:lnTo>
                                    <a:pt x="236" y="2250"/>
                                  </a:lnTo>
                                  <a:lnTo>
                                    <a:pt x="905" y="1608"/>
                                  </a:lnTo>
                                  <a:cubicBezTo>
                                    <a:pt x="911" y="1602"/>
                                    <a:pt x="922" y="1602"/>
                                    <a:pt x="928" y="1609"/>
                                  </a:cubicBezTo>
                                  <a:cubicBezTo>
                                    <a:pt x="935" y="1616"/>
                                    <a:pt x="934" y="1626"/>
                                    <a:pt x="928" y="16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398040"/>
                              <a:ext cx="39384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4" h="2385">
                                  <a:moveTo>
                                    <a:pt x="28" y="6"/>
                                  </a:moveTo>
                                  <a:lnTo>
                                    <a:pt x="3357" y="2352"/>
                                  </a:lnTo>
                                  <a:cubicBezTo>
                                    <a:pt x="3364" y="2357"/>
                                    <a:pt x="3366" y="2368"/>
                                    <a:pt x="3361" y="2375"/>
                                  </a:cubicBezTo>
                                  <a:cubicBezTo>
                                    <a:pt x="3355" y="2383"/>
                                    <a:pt x="3345" y="2384"/>
                                    <a:pt x="3338" y="2379"/>
                                  </a:cubicBezTo>
                                  <a:lnTo>
                                    <a:pt x="9" y="33"/>
                                  </a:lnTo>
                                  <a:cubicBezTo>
                                    <a:pt x="1" y="27"/>
                                    <a:pt x="0" y="17"/>
                                    <a:pt x="5" y="10"/>
                                  </a:cubicBezTo>
                                  <a:cubicBezTo>
                                    <a:pt x="10" y="2"/>
                                    <a:pt x="21" y="0"/>
                                    <a:pt x="28" y="6"/>
                                  </a:cubicBezTo>
                                  <a:close/>
                                  <a:moveTo>
                                    <a:pt x="2977" y="1516"/>
                                  </a:moveTo>
                                  <a:lnTo>
                                    <a:pt x="3374" y="2385"/>
                                  </a:lnTo>
                                  <a:lnTo>
                                    <a:pt x="2423" y="2303"/>
                                  </a:lnTo>
                                  <a:cubicBezTo>
                                    <a:pt x="2414" y="2302"/>
                                    <a:pt x="2407" y="2294"/>
                                    <a:pt x="2408" y="2285"/>
                                  </a:cubicBezTo>
                                  <a:cubicBezTo>
                                    <a:pt x="2409" y="2275"/>
                                    <a:pt x="2417" y="2269"/>
                                    <a:pt x="2426" y="2269"/>
                                  </a:cubicBezTo>
                                  <a:lnTo>
                                    <a:pt x="3349" y="2349"/>
                                  </a:lnTo>
                                  <a:lnTo>
                                    <a:pt x="3332" y="2372"/>
                                  </a:lnTo>
                                  <a:lnTo>
                                    <a:pt x="2947" y="1530"/>
                                  </a:lnTo>
                                  <a:cubicBezTo>
                                    <a:pt x="2943" y="1522"/>
                                    <a:pt x="2947" y="1512"/>
                                    <a:pt x="2955" y="1508"/>
                                  </a:cubicBezTo>
                                  <a:cubicBezTo>
                                    <a:pt x="2964" y="1504"/>
                                    <a:pt x="2973" y="1508"/>
                                    <a:pt x="2977" y="15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3178800"/>
                              <a:ext cx="113652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2" h="1740">
                                  <a:moveTo>
                                    <a:pt x="12" y="2"/>
                                  </a:moveTo>
                                  <a:lnTo>
                                    <a:pt x="4859" y="1629"/>
                                  </a:lnTo>
                                  <a:cubicBezTo>
                                    <a:pt x="4864" y="1631"/>
                                    <a:pt x="4866" y="1636"/>
                                    <a:pt x="4865" y="1640"/>
                                  </a:cubicBezTo>
                                  <a:cubicBezTo>
                                    <a:pt x="4863" y="1644"/>
                                    <a:pt x="4858" y="1647"/>
                                    <a:pt x="4854" y="1645"/>
                                  </a:cubicBezTo>
                                  <a:lnTo>
                                    <a:pt x="7" y="18"/>
                                  </a:lnTo>
                                  <a:cubicBezTo>
                                    <a:pt x="3" y="16"/>
                                    <a:pt x="0" y="12"/>
                                    <a:pt x="2" y="7"/>
                                  </a:cubicBezTo>
                                  <a:cubicBezTo>
                                    <a:pt x="3" y="3"/>
                                    <a:pt x="8" y="0"/>
                                    <a:pt x="12" y="2"/>
                                  </a:cubicBezTo>
                                  <a:close/>
                                  <a:moveTo>
                                    <a:pt x="4558" y="1283"/>
                                  </a:moveTo>
                                  <a:lnTo>
                                    <a:pt x="4872" y="1643"/>
                                  </a:lnTo>
                                  <a:lnTo>
                                    <a:pt x="4405" y="1739"/>
                                  </a:lnTo>
                                  <a:cubicBezTo>
                                    <a:pt x="4400" y="1740"/>
                                    <a:pt x="4396" y="1737"/>
                                    <a:pt x="4395" y="1733"/>
                                  </a:cubicBezTo>
                                  <a:cubicBezTo>
                                    <a:pt x="4394" y="1728"/>
                                    <a:pt x="4397" y="1724"/>
                                    <a:pt x="4402" y="1723"/>
                                  </a:cubicBezTo>
                                  <a:lnTo>
                                    <a:pt x="4855" y="1629"/>
                                  </a:lnTo>
                                  <a:lnTo>
                                    <a:pt x="4850" y="1643"/>
                                  </a:lnTo>
                                  <a:lnTo>
                                    <a:pt x="4546" y="1294"/>
                                  </a:lnTo>
                                  <a:cubicBezTo>
                                    <a:pt x="4543" y="1291"/>
                                    <a:pt x="4543" y="1286"/>
                                    <a:pt x="4546" y="1283"/>
                                  </a:cubicBezTo>
                                  <a:cubicBezTo>
                                    <a:pt x="4550" y="1280"/>
                                    <a:pt x="4555" y="1280"/>
                                    <a:pt x="4558" y="1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928760"/>
                              <a:ext cx="11376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3117">
                                  <a:moveTo>
                                    <a:pt x="502" y="17"/>
                                  </a:moveTo>
                                  <a:lnTo>
                                    <a:pt x="502" y="3084"/>
                                  </a:lnTo>
                                  <a:cubicBezTo>
                                    <a:pt x="502" y="3093"/>
                                    <a:pt x="495" y="3100"/>
                                    <a:pt x="486" y="3100"/>
                                  </a:cubicBezTo>
                                  <a:cubicBezTo>
                                    <a:pt x="477" y="3100"/>
                                    <a:pt x="469" y="3093"/>
                                    <a:pt x="469" y="3084"/>
                                  </a:cubicBezTo>
                                  <a:lnTo>
                                    <a:pt x="469" y="17"/>
                                  </a:lnTo>
                                  <a:cubicBezTo>
                                    <a:pt x="469" y="8"/>
                                    <a:pt x="477" y="0"/>
                                    <a:pt x="486" y="0"/>
                                  </a:cubicBezTo>
                                  <a:cubicBezTo>
                                    <a:pt x="495" y="0"/>
                                    <a:pt x="502" y="8"/>
                                    <a:pt x="502" y="17"/>
                                  </a:cubicBezTo>
                                  <a:close/>
                                  <a:moveTo>
                                    <a:pt x="967" y="2292"/>
                                  </a:moveTo>
                                  <a:lnTo>
                                    <a:pt x="486" y="3117"/>
                                  </a:lnTo>
                                  <a:lnTo>
                                    <a:pt x="5" y="2292"/>
                                  </a:lnTo>
                                  <a:cubicBezTo>
                                    <a:pt x="0" y="2284"/>
                                    <a:pt x="3" y="2274"/>
                                    <a:pt x="11" y="2269"/>
                                  </a:cubicBezTo>
                                  <a:cubicBezTo>
                                    <a:pt x="19" y="2265"/>
                                    <a:pt x="29" y="2267"/>
                                    <a:pt x="34" y="2275"/>
                                  </a:cubicBezTo>
                                  <a:lnTo>
                                    <a:pt x="500" y="3075"/>
                                  </a:lnTo>
                                  <a:lnTo>
                                    <a:pt x="471" y="3075"/>
                                  </a:lnTo>
                                  <a:lnTo>
                                    <a:pt x="938" y="2275"/>
                                  </a:lnTo>
                                  <a:cubicBezTo>
                                    <a:pt x="943" y="2267"/>
                                    <a:pt x="953" y="2265"/>
                                    <a:pt x="961" y="2269"/>
                                  </a:cubicBezTo>
                                  <a:cubicBezTo>
                                    <a:pt x="969" y="2274"/>
                                    <a:pt x="972" y="2284"/>
                                    <a:pt x="967" y="22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676920"/>
                              <a:ext cx="11484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3123">
                                  <a:moveTo>
                                    <a:pt x="35" y="15"/>
                                  </a:moveTo>
                                  <a:lnTo>
                                    <a:pt x="692" y="3087"/>
                                  </a:lnTo>
                                  <a:cubicBezTo>
                                    <a:pt x="694" y="3096"/>
                                    <a:pt x="688" y="3105"/>
                                    <a:pt x="679" y="3107"/>
                                  </a:cubicBezTo>
                                  <a:cubicBezTo>
                                    <a:pt x="670" y="3109"/>
                                    <a:pt x="662" y="3103"/>
                                    <a:pt x="660" y="3094"/>
                                  </a:cubicBezTo>
                                  <a:lnTo>
                                    <a:pt x="2" y="22"/>
                                  </a:lnTo>
                                  <a:cubicBezTo>
                                    <a:pt x="0" y="13"/>
                                    <a:pt x="6" y="4"/>
                                    <a:pt x="15" y="2"/>
                                  </a:cubicBezTo>
                                  <a:cubicBezTo>
                                    <a:pt x="24" y="0"/>
                                    <a:pt x="33" y="6"/>
                                    <a:pt x="35" y="15"/>
                                  </a:cubicBezTo>
                                  <a:close/>
                                  <a:moveTo>
                                    <a:pt x="981" y="2216"/>
                                  </a:moveTo>
                                  <a:lnTo>
                                    <a:pt x="683" y="3123"/>
                                  </a:lnTo>
                                  <a:lnTo>
                                    <a:pt x="40" y="2417"/>
                                  </a:lnTo>
                                  <a:cubicBezTo>
                                    <a:pt x="34" y="2410"/>
                                    <a:pt x="34" y="2400"/>
                                    <a:pt x="41" y="2394"/>
                                  </a:cubicBezTo>
                                  <a:cubicBezTo>
                                    <a:pt x="48" y="2388"/>
                                    <a:pt x="58" y="2388"/>
                                    <a:pt x="65" y="2395"/>
                                  </a:cubicBezTo>
                                  <a:lnTo>
                                    <a:pt x="688" y="3079"/>
                                  </a:lnTo>
                                  <a:lnTo>
                                    <a:pt x="660" y="3086"/>
                                  </a:lnTo>
                                  <a:lnTo>
                                    <a:pt x="949" y="2206"/>
                                  </a:lnTo>
                                  <a:cubicBezTo>
                                    <a:pt x="952" y="2197"/>
                                    <a:pt x="961" y="2192"/>
                                    <a:pt x="970" y="2195"/>
                                  </a:cubicBezTo>
                                  <a:cubicBezTo>
                                    <a:pt x="979" y="2198"/>
                                    <a:pt x="984" y="2207"/>
                                    <a:pt x="981" y="22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4926960"/>
                              <a:ext cx="502200" cy="257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8" h="9818">
                                  <a:moveTo>
                                    <a:pt x="4304" y="26"/>
                                  </a:moveTo>
                                  <a:lnTo>
                                    <a:pt x="149" y="9794"/>
                                  </a:lnTo>
                                  <a:cubicBezTo>
                                    <a:pt x="145" y="9802"/>
                                    <a:pt x="135" y="9806"/>
                                    <a:pt x="127" y="9802"/>
                                  </a:cubicBezTo>
                                  <a:cubicBezTo>
                                    <a:pt x="119" y="9799"/>
                                    <a:pt x="115" y="9789"/>
                                    <a:pt x="118" y="9781"/>
                                  </a:cubicBezTo>
                                  <a:lnTo>
                                    <a:pt x="4274" y="13"/>
                                  </a:lnTo>
                                  <a:cubicBezTo>
                                    <a:pt x="4277" y="4"/>
                                    <a:pt x="4287" y="0"/>
                                    <a:pt x="4296" y="4"/>
                                  </a:cubicBezTo>
                                  <a:cubicBezTo>
                                    <a:pt x="4304" y="7"/>
                                    <a:pt x="4308" y="17"/>
                                    <a:pt x="4304" y="26"/>
                                  </a:cubicBezTo>
                                  <a:close/>
                                  <a:moveTo>
                                    <a:pt x="886" y="9247"/>
                                  </a:moveTo>
                                  <a:lnTo>
                                    <a:pt x="121" y="9818"/>
                                  </a:lnTo>
                                  <a:lnTo>
                                    <a:pt x="1" y="8870"/>
                                  </a:lnTo>
                                  <a:cubicBezTo>
                                    <a:pt x="0" y="8861"/>
                                    <a:pt x="6" y="8853"/>
                                    <a:pt x="15" y="8852"/>
                                  </a:cubicBezTo>
                                  <a:cubicBezTo>
                                    <a:pt x="24" y="8851"/>
                                    <a:pt x="33" y="8857"/>
                                    <a:pt x="34" y="8866"/>
                                  </a:cubicBezTo>
                                  <a:lnTo>
                                    <a:pt x="150" y="9785"/>
                                  </a:lnTo>
                                  <a:lnTo>
                                    <a:pt x="124" y="9774"/>
                                  </a:lnTo>
                                  <a:lnTo>
                                    <a:pt x="866" y="9220"/>
                                  </a:lnTo>
                                  <a:cubicBezTo>
                                    <a:pt x="874" y="9215"/>
                                    <a:pt x="884" y="9216"/>
                                    <a:pt x="889" y="9224"/>
                                  </a:cubicBezTo>
                                  <a:cubicBezTo>
                                    <a:pt x="895" y="9231"/>
                                    <a:pt x="893" y="9241"/>
                                    <a:pt x="886" y="9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4926960"/>
                              <a:ext cx="47736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" h="3209">
                                  <a:moveTo>
                                    <a:pt x="4086" y="32"/>
                                  </a:moveTo>
                                  <a:lnTo>
                                    <a:pt x="36" y="3201"/>
                                  </a:lnTo>
                                  <a:cubicBezTo>
                                    <a:pt x="29" y="3207"/>
                                    <a:pt x="19" y="3206"/>
                                    <a:pt x="13" y="3198"/>
                                  </a:cubicBezTo>
                                  <a:cubicBezTo>
                                    <a:pt x="7" y="3191"/>
                                    <a:pt x="9" y="3181"/>
                                    <a:pt x="16" y="3175"/>
                                  </a:cubicBezTo>
                                  <a:lnTo>
                                    <a:pt x="4066" y="6"/>
                                  </a:lnTo>
                                  <a:cubicBezTo>
                                    <a:pt x="4073" y="0"/>
                                    <a:pt x="4084" y="2"/>
                                    <a:pt x="4089" y="9"/>
                                  </a:cubicBezTo>
                                  <a:cubicBezTo>
                                    <a:pt x="4095" y="16"/>
                                    <a:pt x="4094" y="27"/>
                                    <a:pt x="4086" y="32"/>
                                  </a:cubicBezTo>
                                  <a:close/>
                                  <a:moveTo>
                                    <a:pt x="946" y="3079"/>
                                  </a:moveTo>
                                  <a:lnTo>
                                    <a:pt x="0" y="3209"/>
                                  </a:lnTo>
                                  <a:lnTo>
                                    <a:pt x="353" y="2321"/>
                                  </a:lnTo>
                                  <a:cubicBezTo>
                                    <a:pt x="357" y="2313"/>
                                    <a:pt x="366" y="2309"/>
                                    <a:pt x="375" y="2312"/>
                                  </a:cubicBezTo>
                                  <a:cubicBezTo>
                                    <a:pt x="383" y="2316"/>
                                    <a:pt x="387" y="2325"/>
                                    <a:pt x="384" y="2334"/>
                                  </a:cubicBezTo>
                                  <a:lnTo>
                                    <a:pt x="42" y="3194"/>
                                  </a:lnTo>
                                  <a:lnTo>
                                    <a:pt x="24" y="3172"/>
                                  </a:lnTo>
                                  <a:lnTo>
                                    <a:pt x="942" y="3046"/>
                                  </a:lnTo>
                                  <a:cubicBezTo>
                                    <a:pt x="951" y="3045"/>
                                    <a:pt x="959" y="3051"/>
                                    <a:pt x="960" y="3060"/>
                                  </a:cubicBezTo>
                                  <a:cubicBezTo>
                                    <a:pt x="962" y="3070"/>
                                    <a:pt x="955" y="3078"/>
                                    <a:pt x="946" y="30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4928760"/>
                              <a:ext cx="11376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3117">
                                  <a:moveTo>
                                    <a:pt x="502" y="17"/>
                                  </a:moveTo>
                                  <a:lnTo>
                                    <a:pt x="502" y="3084"/>
                                  </a:lnTo>
                                  <a:cubicBezTo>
                                    <a:pt x="502" y="3093"/>
                                    <a:pt x="495" y="3100"/>
                                    <a:pt x="485" y="3100"/>
                                  </a:cubicBezTo>
                                  <a:cubicBezTo>
                                    <a:pt x="476" y="3100"/>
                                    <a:pt x="469" y="3093"/>
                                    <a:pt x="469" y="3084"/>
                                  </a:cubicBezTo>
                                  <a:lnTo>
                                    <a:pt x="469" y="17"/>
                                  </a:lnTo>
                                  <a:cubicBezTo>
                                    <a:pt x="469" y="8"/>
                                    <a:pt x="476" y="0"/>
                                    <a:pt x="485" y="0"/>
                                  </a:cubicBezTo>
                                  <a:cubicBezTo>
                                    <a:pt x="495" y="0"/>
                                    <a:pt x="502" y="8"/>
                                    <a:pt x="502" y="17"/>
                                  </a:cubicBezTo>
                                  <a:close/>
                                  <a:moveTo>
                                    <a:pt x="967" y="2292"/>
                                  </a:moveTo>
                                  <a:lnTo>
                                    <a:pt x="485" y="3117"/>
                                  </a:lnTo>
                                  <a:lnTo>
                                    <a:pt x="4" y="2292"/>
                                  </a:lnTo>
                                  <a:cubicBezTo>
                                    <a:pt x="0" y="2284"/>
                                    <a:pt x="2" y="2274"/>
                                    <a:pt x="10" y="2269"/>
                                  </a:cubicBezTo>
                                  <a:cubicBezTo>
                                    <a:pt x="18" y="2265"/>
                                    <a:pt x="29" y="2267"/>
                                    <a:pt x="33" y="2275"/>
                                  </a:cubicBezTo>
                                  <a:lnTo>
                                    <a:pt x="500" y="3075"/>
                                  </a:lnTo>
                                  <a:lnTo>
                                    <a:pt x="471" y="3075"/>
                                  </a:lnTo>
                                  <a:lnTo>
                                    <a:pt x="938" y="2275"/>
                                  </a:lnTo>
                                  <a:cubicBezTo>
                                    <a:pt x="942" y="2267"/>
                                    <a:pt x="953" y="2265"/>
                                    <a:pt x="961" y="2269"/>
                                  </a:cubicBezTo>
                                  <a:cubicBezTo>
                                    <a:pt x="968" y="2274"/>
                                    <a:pt x="971" y="2284"/>
                                    <a:pt x="967" y="22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926960"/>
                              <a:ext cx="47736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7" h="1604">
                                  <a:moveTo>
                                    <a:pt x="15" y="3"/>
                                  </a:moveTo>
                                  <a:lnTo>
                                    <a:pt x="2040" y="1588"/>
                                  </a:lnTo>
                                  <a:cubicBezTo>
                                    <a:pt x="2043" y="1591"/>
                                    <a:pt x="2044" y="1596"/>
                                    <a:pt x="2041" y="1599"/>
                                  </a:cubicBezTo>
                                  <a:cubicBezTo>
                                    <a:pt x="2038" y="1603"/>
                                    <a:pt x="2033" y="1604"/>
                                    <a:pt x="2029" y="1601"/>
                                  </a:cubicBezTo>
                                  <a:lnTo>
                                    <a:pt x="4" y="16"/>
                                  </a:lnTo>
                                  <a:cubicBezTo>
                                    <a:pt x="1" y="14"/>
                                    <a:pt x="0" y="8"/>
                                    <a:pt x="3" y="5"/>
                                  </a:cubicBezTo>
                                  <a:cubicBezTo>
                                    <a:pt x="6" y="1"/>
                                    <a:pt x="11" y="0"/>
                                    <a:pt x="15" y="3"/>
                                  </a:cubicBezTo>
                                  <a:close/>
                                  <a:moveTo>
                                    <a:pt x="1871" y="1161"/>
                                  </a:moveTo>
                                  <a:lnTo>
                                    <a:pt x="2047" y="1604"/>
                                  </a:lnTo>
                                  <a:lnTo>
                                    <a:pt x="1575" y="1540"/>
                                  </a:lnTo>
                                  <a:cubicBezTo>
                                    <a:pt x="1570" y="1539"/>
                                    <a:pt x="1567" y="1535"/>
                                    <a:pt x="1567" y="1530"/>
                                  </a:cubicBezTo>
                                  <a:cubicBezTo>
                                    <a:pt x="1568" y="1526"/>
                                    <a:pt x="1572" y="1523"/>
                                    <a:pt x="1577" y="1523"/>
                                  </a:cubicBezTo>
                                  <a:lnTo>
                                    <a:pt x="2036" y="1586"/>
                                  </a:lnTo>
                                  <a:lnTo>
                                    <a:pt x="2027" y="1597"/>
                                  </a:lnTo>
                                  <a:lnTo>
                                    <a:pt x="1855" y="1167"/>
                                  </a:lnTo>
                                  <a:cubicBezTo>
                                    <a:pt x="1854" y="1163"/>
                                    <a:pt x="1856" y="1158"/>
                                    <a:pt x="1860" y="1156"/>
                                  </a:cubicBezTo>
                                  <a:cubicBezTo>
                                    <a:pt x="1864" y="1155"/>
                                    <a:pt x="1869" y="1157"/>
                                    <a:pt x="1871" y="11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61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pt;width:512pt;height:663.65pt" coordorigin="-360,20" coordsize="10240,13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9;top:2720;width:18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100;width:18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он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9;top:3980;width:18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0;top:20;width:6577;height:13273">
                  <v:shape id="shape_0" stroked="f" o:allowincell="f" style="position:absolute;left:4077;top:438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90;top:706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6;top:9729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9;top:9997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4;top:9411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38;top:9682;width:240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7;top:9411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9682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8;top:6653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2;top:6921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0;top:9630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3;top:9898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68;top:6978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1;top:7246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8;top:12158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1;top:12426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9;top:6660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2;top:6928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7;top:3882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90;top:4150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8;top:6978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1;top:7246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91;top:2528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4;top:2797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00;top:6660;width:423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4;top:6928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233,3333" path="m1426,0c638,0,0,638,0,1426l0,1907c0,2695,638,3333,1426,3333l7807,3333c8595,3333,9233,2695,9233,1907l9233,1426c9233,638,8595,0,7807,0l1426,0xe" stroked="t" o:allowincell="f" style="position:absolute;left:3483;top:20;width:1695;height:1374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9233,3333" path="m1426,0c638,0,0,638,0,1426l0,1907c0,2695,638,3333,1426,3333l7807,3333c8595,3333,9233,2695,9233,1907l9233,1426c9233,638,8595,0,7807,0l1426,0xe" stroked="t" o:allowincell="f" style="position:absolute;left:3483;top:3659;width:1695;height:1372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9233,3340" path="m1429,0c640,0,0,640,0,1429l0,1911c0,2700,640,3340,1429,3340l7804,3340c8593,3340,9233,2700,9233,1911l9233,1429c9233,640,8593,0,7804,0l1429,0xe" stroked="t" o:allowincell="f" style="position:absolute;left:1397;top:2281;width:1694;height:1376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6386,3340" path="m1429,0c640,0,0,640,0,1429l0,1911c0,2700,640,3340,1429,3340l4958,3340c5747,3340,6386,2700,6386,1911l6386,1429c6386,640,5747,0,4958,0l1429,0xe" stroked="t" o:allowincell="f" style="position:absolute;left:1136;top:6411;width:1172;height:1376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3196,1670" path="m714,0c320,0,0,320,0,714l0,955c0,1350,320,1670,714,1670l2482,1670c2877,1670,3196,1350,3196,955l3196,714c3196,320,2877,0,2482,0l714,0xe" stroked="t" o:allowincell="f" style="position:absolute;left:6483;top:6411;width:1173;height:1376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3196,1670" path="m714,0c320,0,0,320,0,714l0,955c0,1350,320,1670,714,1670l2482,1670c2877,1670,3196,1350,3196,955l3196,714c3196,320,2877,0,2482,0l714,0xe" stroked="t" o:allowincell="f" style="position:absolute;left:5179;top:6411;width:1173;height:1376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6393,3340" path="m1429,0c640,0,0,640,0,1429l0,1911c0,2700,640,3340,1429,3340l4965,3340c5754,3340,6393,2700,6393,1911l6393,1429c6393,640,5754,0,4965,0l1429,0xe" stroked="t" o:allowincell="f" style="position:absolute;left:3875;top:6411;width:1173;height:1376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6387,3340" path="m1429,0c640,0,0,640,0,1429l0,1911c0,2700,640,3340,1429,3340l4958,3340c5747,3340,6387,2700,6387,1911l6387,1429c6387,640,5747,0,4958,0l1429,0xe" stroked="t" o:allowincell="f" style="position:absolute;left:2571;top:6411;width:1172;height:1376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6393,3334" path="m1426,0c638,0,0,639,0,1426l0,1908c0,2695,638,3334,1426,3334l4967,3334c5755,3334,6393,2695,6393,1908l6393,1426c6393,639,5755,0,4967,0l1426,0xe" stroked="t" o:allowincell="f" style="position:absolute;left:1658;top:11918;width:1173;height:1374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6393,3347" path="m1432,0c641,0,0,641,0,1432l0,1916c0,2706,641,3347,1432,3347l4962,3347c5752,3347,6393,2706,6393,1916l6393,1432c6393,641,5752,0,4962,0l1432,0xe" stroked="t" o:allowincell="f" style="position:absolute;left:1080;top:9164;width:1173;height:1379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6393,3347" path="m1431,0c641,0,0,641,0,1432l0,1916c0,2706,641,3347,1431,3347l4962,3347c5752,3347,6393,2706,6393,1916l6393,1432c6393,641,5752,0,4962,0l1431,0xe" stroked="t" o:allowincell="f" style="position:absolute;left:3744;top:9164;width:1173;height:1379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3196,1674" path="m716,0c320,0,0,321,0,716l0,958c0,1353,320,1674,716,1674l2481,1674c2876,1674,3196,1353,3196,958l3196,716c3196,321,2876,0,2481,0l716,0xe" stroked="t" o:allowincell="f" style="position:absolute;left:5179;top:9164;width:1173;height:1379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3196,1674" path="m716,0c320,0,0,321,0,716l0,958c0,1353,320,1674,716,1674l2481,1674c2876,1674,3196,1353,3196,958l3196,716c3196,321,2876,0,2481,0l716,0xe" stroked="t" o:allowincell="f" style="position:absolute;left:6483;top:9164;width:1173;height:1379;mso-wrap-style:none;v-text-anchor:middle">
                    <v:fill o:detectmouseclick="t" on="false"/>
                    <v:stroke color="black" weight="11520" joinstyle="round" endcap="round"/>
                    <w10:wrap type="square"/>
                  </v:shape>
                  <v:shape id="shape_0" coordsize="2657,1570" path="m2647,34l37,1565c29,1570,18,1567,14,1559c9,1551,12,1541,20,1536l2630,5c2638,0,2648,3,2653,11c2657,19,2655,29,2647,34xm954,1565l0,1568l467,735c472,727,482,724,490,729c498,733,501,744,496,752l43,1559l28,1534l954,1532c963,1532,971,1539,971,1548c971,1558,964,1565,954,1565xe" fillcolor="black" stroked="t" o:allowincell="f" style="position:absolute;left:3130;top:1585;width:487;height:646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1962,1548" path="m29,6l1947,1514c1954,1520,1955,1530,1949,1538c1944,1545,1933,1546,1926,1540l9,32c2,26,0,16,6,8c12,1,22,0,29,6xm1612,660l1962,1548l1017,1416c1008,1415,1001,1406,1002,1397c1004,1388,1012,1382,1021,1383l1939,1511l1921,1533l1581,672c1577,663,1581,654,1590,650c1599,647,1608,651,1612,660xe" fillcolor="black" stroked="t" o:allowincell="f" style="position:absolute;left:3089;top:3303;width:359;height:639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6905,2623" path="m6892,35l37,2446c28,2449,18,2445,15,2436c12,2427,17,2418,25,2415l6881,3c6889,0,6899,5,6902,14c6905,22,6900,32,6892,35xm937,2622l0,2442l618,1714c624,1707,635,1706,642,1712c649,1718,649,1729,644,1736l44,2441l34,2414l944,2589c953,2591,959,2599,957,2609c955,2618,946,2623,937,2622xe" fillcolor="black" stroked="t" o:allowincell="f" style="position:absolute;left:2349;top:5371;width:1268;height:1081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2683,2364" path="m2676,31l36,2354c29,2361,19,2360,12,2353c6,2346,7,2336,14,2329l2654,6c2661,0,2671,0,2677,7c2683,14,2683,25,2676,31xm937,2180l0,2364l301,1458c304,1449,314,1444,322,1447c331,1450,336,1460,333,1468l41,2347l22,2326l931,2147c940,2145,948,2151,950,2160c952,2169,946,2178,937,2180xe" fillcolor="black" stroked="t" o:allowincell="f" style="position:absolute;left:3515;top:5373;width:492;height:973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935,2294" path="m904,23l264,2266c261,2275,252,2280,243,2278c235,2275,229,2266,232,2257l872,14c875,5,884,0,893,2c902,5,907,14,904,23xm928,1632l239,2294l3,1368c0,1360,6,1350,15,1348c24,1346,33,1351,35,1360l264,2258l236,2250l905,1608c911,1602,922,1602,928,1609c935,1616,934,1626,928,1632xe" fillcolor="black" stroked="t" o:allowincell="f" style="position:absolute;left:4233;top:5373;width:171;height:943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3374,2385" path="m28,6l3357,2352c3364,2357,3366,2368,3361,2375c3355,2383,3345,2384,3338,2379l9,33c1,27,0,17,5,10c10,2,21,0,28,6xm2977,1516l3374,2385l2423,2303c2414,2302,2407,2294,2408,2285c2409,2275,2417,2269,2426,2269l3349,2349l3332,2372l2947,1530c2943,1522,2947,1512,2955,1508c2964,1504,2973,1508,2977,1516xe" fillcolor="black" stroked="t" o:allowincell="f" style="position:absolute;left:4785;top:5371;width:619;height:984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4872,1740" path="m12,2l4859,1629c4864,1631,4866,1636,4865,1640c4863,1644,4858,1647,4854,1645l7,18c3,16,0,12,2,7c3,3,8,0,12,2xm4558,1283l4872,1643l4405,1739c4400,1740,4396,1737,4395,1733c4394,1728,4397,1724,4402,1723l4855,1629l4850,1643l4546,1294c4543,1291,4543,1286,4546,1283c4550,1280,4555,1280,4558,1283xe" fillcolor="black" stroked="t" o:allowincell="f" style="position:absolute;left:5175;top:5026;width:1789;height:1433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972,3117" path="m502,17l502,3084c502,3093,495,3100,486,3100c477,3100,469,3093,469,3084l469,17c469,8,477,0,486,0c495,0,502,8,502,17xm967,2292l486,3117l5,2292c0,2284,3,2274,11,2269c19,2265,29,2267,34,2275l500,3075l471,3075l938,2275c943,2267,953,2265,961,2269c969,2274,972,2284,967,2292xe" fillcolor="black" stroked="t" o:allowincell="f" style="position:absolute;left:1568;top:7782;width:178;height:1284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984,3123" path="m35,15l692,3087c694,3096,688,3105,679,3107c670,3109,662,3103,660,3094l2,22c0,13,6,4,15,2c24,0,33,6,35,15xm981,2216l683,3123l40,2417c34,2410,34,2400,41,2394c48,2388,58,2388,65,2395l688,3079l660,3086l949,2206c952,2197,961,2192,970,2195c979,2198,984,2207,981,2216xe" fillcolor="black" stroked="t" o:allowincell="f" style="position:absolute;left:1784;top:10535;width:180;height:1288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4308,9818" path="m4304,26l149,9794c145,9802,135,9806,127,9802c119,9799,115,9789,118,9781l4274,13c4277,4,4287,0,4296,4c4304,7,4308,17,4304,26xm886,9247l121,9818l1,8870c0,8861,6,8853,15,8852c24,8851,33,8857,34,8866l150,9785l124,9774l866,9220c874,9215,884,9216,889,9224c895,9231,893,9241,886,9247xe" fillcolor="black" stroked="t" o:allowincell="f" style="position:absolute;left:2566;top:7779;width:790;height:4049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4095,3209" path="m4086,32l36,3201c29,3207,19,3206,13,3198c7,3191,9,3181,16,3175l4066,6c4073,0,4084,2,4089,9c4095,16,4094,27,4086,32xm946,3079l0,3209l353,2321c357,2313,366,2309,375,2312c383,2316,387,2325,384,2334l42,3194l24,3172l942,3046c951,3045,959,3051,960,3060c962,3070,955,3078,946,3079xe" fillcolor="black" stroked="t" o:allowincell="f" style="position:absolute;left:4952;top:7779;width:751;height:1322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971,3117" path="m502,17l502,3084c502,3093,495,3100,485,3100c476,3100,469,3093,469,3084l469,17c469,8,476,0,485,0c495,0,502,8,502,17xm967,2292l485,3117l4,2292c0,2284,2,2274,10,2269c18,2265,29,2267,33,2275l500,3075l471,3075l938,2275c942,2267,953,2265,961,2269c968,2274,971,2284,967,2292xe" fillcolor="black" stroked="t" o:allowincell="f" style="position:absolute;left:5742;top:7782;width:178;height:1284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2047,1604" path="m15,3l2040,1588c2043,1591,2044,1596,2041,1599c2038,1603,2033,1604,2029,1601l4,16c1,14,0,8,3,5c6,1,11,0,15,3xm1871,1161l2047,1604l1575,1540c1570,1539,1567,1535,1567,1530c1568,1526,1572,1523,1577,1523l2036,1586l2027,1597l1855,1167c1854,1163,1856,1158,1860,1156c1864,1155,1869,1157,1871,1161xe" fillcolor="black" stroked="t" o:allowincell="f" style="position:absolute;left:6089;top:7779;width:751;height:1322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</v:group>
                <v:line id="shape_0" from="-360,880" to="9359,8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360,2540" to="9359,25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360,3800" to="9359,38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360,4940" to="9359,49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плана урок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  <w:sz w:val="32"/>
          <w:szCs w:val="32"/>
          <w:u w:val="single"/>
        </w:rPr>
        <w:t xml:space="preserve">Зачетное занятие                                                         </w:t>
      </w:r>
      <w:r>
        <w:rPr>
          <w:sz w:val="28"/>
          <w:szCs w:val="28"/>
          <w:u w:val="single"/>
        </w:rPr>
        <w:t>( по рабочему плану)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620"/>
        <w:gridCol w:w="1440"/>
        <w:gridCol w:w="1440"/>
        <w:gridCol w:w="1440"/>
        <w:gridCol w:w="1607"/>
        <w:gridCol w:w="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урока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аемости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учащихся по предыдущему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закрепления пройденного матери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на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 урока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ющая цель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ющая цель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ющая цель: </w:t>
      </w:r>
    </w:p>
    <w:p>
      <w:pPr>
        <w:pStyle w:val="Normal"/>
        <w:ind w:left="-360"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глядные пособия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вопросы для повторения:</w:t>
      </w:r>
    </w:p>
    <w:p>
      <w:pPr>
        <w:pStyle w:val="Normal"/>
        <w:ind w:lef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ind w:left="-360" w:hanging="0"/>
        <w:jc w:val="center"/>
        <w:rPr/>
      </w:pPr>
      <w:r>
        <w:rPr/>
        <w:t>Изложение темы (узловые вопрос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18"/>
        <w:gridCol w:w="2383"/>
        <w:gridCol w:w="237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опро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а изложени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240"/>
        <w:ind w:hanging="0"/>
        <w:outlineLvl w:val="4"/>
        <w:rPr>
          <w:color w:val="000000"/>
        </w:rPr>
      </w:pPr>
      <w:r>
        <w:rPr>
          <w:color w:val="000000"/>
        </w:rPr>
        <w:t>Конспект урока</w:t>
      </w:r>
    </w:p>
    <w:p>
      <w:pPr>
        <w:pStyle w:val="Normal1"/>
        <w:tabs>
          <w:tab w:val="clear" w:pos="708"/>
          <w:tab w:val="center" w:pos="9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дравствуйте, ребята. Сегодня наш урок пройдет в форме игры по теме: «Узлы и блоки, устройства памяти ЭВМ и алгебра логики». Цель нашего урока - проверить знания учащихся по пройденным темам.</w:t>
      </w:r>
    </w:p>
    <w:p>
      <w:pPr>
        <w:pStyle w:val="Normal1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Домашнее задание:</w:t>
      </w:r>
    </w:p>
    <w:p>
      <w:pPr>
        <w:pStyle w:val="Normal1"/>
        <w:ind w:firstLine="540"/>
        <w:jc w:val="both"/>
        <w:rPr/>
      </w:pPr>
      <w:r>
        <w:rPr>
          <w:sz w:val="28"/>
        </w:rPr>
        <w:t>Преподаватель</w:t>
        <w:tab/>
        <w:tab/>
        <w:tab/>
      </w:r>
      <w:r>
        <w:rPr>
          <w:i/>
          <w:sz w:val="28"/>
        </w:rPr>
        <w:t>подпись</w:t>
        <w:tab/>
      </w:r>
      <w:r>
        <w:rPr>
          <w:sz w:val="28"/>
        </w:rPr>
        <w:tab/>
        <w:tab/>
        <w:tab/>
        <w:t>/</w:t>
      </w:r>
      <w:r>
        <w:rPr>
          <w:i/>
          <w:sz w:val="28"/>
        </w:rPr>
        <w:t>Ф.И.О</w:t>
      </w:r>
      <w:r>
        <w:rPr>
          <w:sz w:val="28"/>
        </w:rPr>
        <w:t>./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порного консп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«Оператор цикла с параметром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3400</wp:posOffset>
            </wp:positionH>
            <wp:positionV relativeFrom="paragraph">
              <wp:posOffset>96520</wp:posOffset>
            </wp:positionV>
            <wp:extent cx="4076700" cy="250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интаксическая диаграмма:</w:t>
      </w:r>
    </w:p>
    <w:p>
      <w:pPr>
        <w:pStyle w:val="Normal"/>
        <w:jc w:val="both"/>
        <w:rPr/>
      </w:pPr>
      <w:r>
        <w:rPr>
          <w:b/>
          <w:bCs/>
        </w:rPr>
        <w:t xml:space="preserve">оператор </w:t>
      </w:r>
      <w:r>
        <w:rPr>
          <w:b/>
          <w:bCs/>
          <w:lang w:val="en-US"/>
        </w:rPr>
        <w:t>for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>Упрощенная общая структура оператора цикла со счетчиком: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235</wp:posOffset>
                </wp:positionH>
                <wp:positionV relativeFrom="paragraph">
                  <wp:posOffset>66675</wp:posOffset>
                </wp:positionV>
                <wp:extent cx="5231765" cy="1738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1738800"/>
                          <a:chOff x="0" y="0"/>
                          <a:chExt cx="5231880" cy="17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680" cy="782280"/>
                          </a:xfrm>
                          <a:prstGeom prst="wedgeRoundRectCallout">
                            <a:avLst>
                              <a:gd name="adj1" fmla="val 78481"/>
                              <a:gd name="adj2" fmla="val -19444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счетчик при выполнении цикла наращивает свое зна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0"/>
                            <a:ext cx="3257640" cy="608400"/>
                          </a:xfrm>
                          <a:prstGeom prst="wedgeRoundRectCallout">
                            <a:avLst>
                              <a:gd name="adj1" fmla="val 953"/>
                              <a:gd name="adj2" fmla="val 81314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еременн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чальноеЗначениеСчетч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ечноеЗначениеСчетч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ер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782280"/>
                            <a:ext cx="2073240" cy="956160"/>
                          </a:xfrm>
                          <a:prstGeom prst="wedgeRoundRectCallout">
                            <a:avLst>
                              <a:gd name="adj1" fmla="val -35527"/>
                              <a:gd name="adj2" fmla="val -260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б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полнился хотя бы один раз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ЗначениеСчетч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лжно быть не больше, че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оеЗначениеСчетч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5.25pt;width:411.95pt;height:136.9pt" coordorigin="761,105" coordsize="8239,2738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daeef3" stroked="t" o:allowincell="f" style="position:absolute;left:761;top:105;width:2331;height:12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счетчик при выполнении цикла наращивает свое знач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3870;top:105;width:5129;height:9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еременна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чальноеЗначениеСчетч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ечноеЗначениеСчетч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ератор</w:t>
                        </w:r>
                      </w:p>
                    </w:txbxContent>
                  </v:textbox>
                  <v:fill o:detectmouseclick="t" color2="#fabf8f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515;top:1337;width:3264;height:150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б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полнился хотя бы один раз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ЗначениеСчетч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лжно быть не больше, че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оеЗначениеСчетч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d05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05</wp:posOffset>
                </wp:positionH>
                <wp:positionV relativeFrom="paragraph">
                  <wp:posOffset>102235</wp:posOffset>
                </wp:positionV>
                <wp:extent cx="5636260" cy="1669415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1669320"/>
                          <a:chOff x="0" y="0"/>
                          <a:chExt cx="5636160" cy="1669320"/>
                        </a:xfrm>
                      </wpg:grpSpPr>
                      <wps:wsp>
                        <wps:cNvSpPr/>
                        <wps:spPr>
                          <a:xfrm>
                            <a:off x="362520" y="0"/>
                            <a:ext cx="1460520" cy="751680"/>
                          </a:xfrm>
                          <a:prstGeom prst="wedgeRoundRectCallout">
                            <a:avLst>
                              <a:gd name="adj1" fmla="val 1458"/>
                              <a:gd name="adj2" fmla="val 8703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счетчик при выполнении цикла уменьшает свое значение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4680"/>
                            <a:ext cx="3505680" cy="585000"/>
                          </a:xfrm>
                          <a:prstGeom prst="wedgeRoundRectCallout">
                            <a:avLst>
                              <a:gd name="adj1" fmla="val 52291"/>
                              <a:gd name="adj2" fmla="val -13328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еременн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чальноеЗначениеСчетч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w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ечноеЗначениеСчетч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ер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720" y="165600"/>
                            <a:ext cx="2044800" cy="918720"/>
                          </a:xfrm>
                          <a:prstGeom prst="wedgeRoundRectCallout">
                            <a:avLst>
                              <a:gd name="adj1" fmla="val -46560"/>
                              <a:gd name="adj2" fmla="val 1196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б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ился хотя бы один раз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оеЗначениеСчетчи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жно быть не меньше, че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оеЗначениеСчетч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8.05pt;width:443.85pt;height:131.45pt" coordorigin="183,161" coordsize="8877,2629">
                <v:shape id="shape_0" fillcolor="#dbe5f1" stroked="t" o:allowincell="f" style="position:absolute;left:754;top:161;width:2299;height:11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счетчик при выполнении цикла уменьшает свое значение:</w:t>
                        </w:r>
                      </w:p>
                    </w:txbxContent>
                  </v:textbox>
                  <v:fill o:detectmouseclick="t" color2="#00b0f0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183;top:1869;width:5520;height:92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еременна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чальноеЗначениеСчетч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w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ечноеЗначениеСчетч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ератор</w:t>
                        </w:r>
                      </w:p>
                    </w:txbxContent>
                  </v:textbox>
                  <v:fill o:detectmouseclick="t" color2="#fabf8f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839;top:422;width:3219;height:14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б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ился хотя бы один раз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оеЗначениеСчетчи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лжно быть не меньше, че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оеЗначениеСчетч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92d05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порного конспек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теме «Структура программы»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таксические диаграммы общей структуры программы на языке Turbo Pascal:</w:t>
      </w:r>
    </w:p>
    <w:p>
      <w:pPr>
        <w:pStyle w:val="Normal"/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29210</wp:posOffset>
                </wp:positionV>
                <wp:extent cx="5760720" cy="69723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97320"/>
                          <a:chOff x="0" y="0"/>
                          <a:chExt cx="5760720" cy="697320"/>
                        </a:xfrm>
                      </wpg:grpSpPr>
                      <wpg:grpSp>
                        <wpg:cNvGrpSpPr/>
                        <wpg:grpSpPr>
                          <a:xfrm>
                            <a:off x="388800" y="125640"/>
                            <a:ext cx="5372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голов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5076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лож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7840" y="5724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640" y="7632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3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560" y="228600"/>
                              <a:ext cx="1371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960" y="228600"/>
                              <a:ext cx="1371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2320" y="507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4120" y="1908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4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3pt;width:453.55pt;height:54.85pt" coordorigin="480,46" coordsize="9071,1097">
                <v:group id="shape_0" style="position:absolute;left:1092;top:244;width:8458;height:899">
                  <v:shape id="shape_0" fillcolor="white" stroked="t" o:allowincell="f" style="position:absolute;left:1992;top:24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голов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2;top:32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2;top:244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лож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782;top:334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62;top:364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92,424" to="1092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,604" to="1991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2,604" to="3791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2,604" to="5051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604" to="7211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2,604" to="8471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92,604" to="9551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02;top:604;width:2159;height:539">
                    <v:line id="shape_0" from="1402,604" to="1402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2,1144" to="3561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2,604" to="3562,11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2;top:604;width:2159;height:539">
                    <v:line id="shape_0" from="4642,604" to="4642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1144" to="6801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604" to="6802,11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2;top:32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2;top:27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;top:46;width:148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9880</wp:posOffset>
                </wp:positionH>
                <wp:positionV relativeFrom="paragraph">
                  <wp:posOffset>46990</wp:posOffset>
                </wp:positionV>
                <wp:extent cx="3322955" cy="48577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485640"/>
                          <a:chOff x="0" y="0"/>
                          <a:chExt cx="3322800" cy="485640"/>
                        </a:xfrm>
                      </wpg:grpSpPr>
                      <wpg:grpSp>
                        <wpg:cNvGrpSpPr/>
                        <wpg:grpSpPr>
                          <a:xfrm>
                            <a:off x="465480" y="0"/>
                            <a:ext cx="2857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292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ис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37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920"/>
                            <a:ext cx="5086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3.7pt;width:261.6pt;height:38.25pt" coordorigin="4488,74" coordsize="5232,765">
                <v:group id="shape_0" style="position:absolute;left:5221;top:74;width:4499;height:720">
                  <v:shape id="shape_0" fillcolor="white" stroked="t" o:allowincell="f" style="position:absolute;left:8281;top:7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1;top:74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ис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1,449" to="5940,4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449" to="8280,4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88;top:143;width:80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firstLine="851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125</wp:posOffset>
                </wp:positionH>
                <wp:positionV relativeFrom="paragraph">
                  <wp:posOffset>49530</wp:posOffset>
                </wp:positionV>
                <wp:extent cx="6600190" cy="6837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6837840"/>
                          <a:chOff x="0" y="0"/>
                          <a:chExt cx="6600240" cy="683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9960" cy="60775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62240" cy="59436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2775600" cy="6642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головок программ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rogr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еобязателен и используется в декоративных целя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800280"/>
                              <a:ext cx="2775600" cy="10288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 указания используемых модулей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s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необязателен, описывается в случаях, если в используются стандартные модул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urb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asc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ли модули, созданные пользовател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1943280"/>
                              <a:ext cx="2775600" cy="4032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 описа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5372280"/>
                              <a:ext cx="2775600" cy="705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 операторов или операторный бло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eg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..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динственный обязательный раздел в структуре программы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2600280"/>
                              <a:ext cx="2044800" cy="996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Описание мето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ab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еобязателен, однако без его использования можно написать только самые примитивные програм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1760" y="3200400"/>
                              <a:ext cx="1888560" cy="4986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Описание типов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yp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еобязателе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1760" y="2514600"/>
                              <a:ext cx="1888560" cy="497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писание констан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on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–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еобязателе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3763080"/>
                              <a:ext cx="2044800" cy="149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Описание переменны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a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 в качестве типа можно использовать или идентификатор типа, который был ранее определен в разделе описания типов, или самостоятельное новое определение тип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1760" y="3886200"/>
                              <a:ext cx="1888560" cy="11430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 Описание процедур и функци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в этом разделе выполняется описание процедур, функций, конструкторов и деструкт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2338200"/>
                              <a:ext cx="0" cy="2259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4545360"/>
                              <a:ext cx="154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cc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3429000"/>
                              <a:ext cx="154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cc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760" y="4069080"/>
                              <a:ext cx="154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cc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629080"/>
                              <a:ext cx="154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cc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760" y="2857680"/>
                              <a:ext cx="154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cc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57200"/>
                              <a:ext cx="462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57480"/>
                              <a:ext cx="462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171880"/>
                              <a:ext cx="462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600880"/>
                              <a:ext cx="462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360" y="1236960"/>
                            <a:ext cx="2477880" cy="560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440" y="2857680"/>
                              <a:ext cx="6768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240" y="2857680"/>
                              <a:ext cx="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2186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изированные константы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тически являются переменными со статическим классом памя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440" y="2514600"/>
                              <a:ext cx="1639440" cy="343080"/>
                            </a:xfrm>
                            <a:prstGeom prst="wedgeRoundRectCallout">
                              <a:avLst>
                                <a:gd name="adj1" fmla="val -72115"/>
                                <a:gd name="adj2" fmla="val -337222"/>
                                <a:gd name="adj3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та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86200"/>
                              <a:ext cx="1202760" cy="1028880"/>
                            </a:xfrm>
                            <a:prstGeom prst="cloudCallout">
                              <a:avLst>
                                <a:gd name="adj1" fmla="val 74601"/>
                                <a:gd name="adj2" fmla="val -14790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тые конста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4572000"/>
                              <a:ext cx="1202760" cy="1028880"/>
                            </a:xfrm>
                            <a:prstGeom prst="cloudCallout">
                              <a:avLst>
                                <a:gd name="adj1" fmla="val 50"/>
                                <a:gd name="adj2" fmla="val -211481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изиро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анные конста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00280" y="1485720"/>
                              <a:ext cx="1638360" cy="343080"/>
                            </a:xfrm>
                            <a:custGeom>
                              <a:avLst/>
                              <a:gdLst>
                                <a:gd name="textAreaLeft" fmla="*/ 145080 w 928800"/>
                                <a:gd name="textAreaRight" fmla="*/ 812880 w 928800"/>
                                <a:gd name="textAreaTop" fmla="*/ 48600 h 194400"/>
                                <a:gd name="textAreaBottom" fmla="*/ 14580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3.9pt;width:519.75pt;height:538.4pt" coordorigin="-375,78" coordsize="10395,10768">
                <v:group id="shape_0" style="position:absolute;left:-375;top:78;width:7575;height:9572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#ccffcc" stroked="t" o:allowincell="f" style="position:absolute;left:-375;top:259;width:727;height:9359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ffff99" stroked="t" o:allowincell="f" style="position:absolute;left:1080;top:78;width:4370;height:1045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головок программ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rogr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b w:val="false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b w:val="false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еобязателен и используется в декоративных целя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80;top:1339;width:4370;height:161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 указания используемых модулей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s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необязателен, описывается в случаях, если в используются стандартные модул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urb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asc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или модули, созданные пользовател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80;top:3139;width:4370;height:63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 описа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80;top:8539;width:4370;height:1110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 операторов или операторный бло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eg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..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динственный обязательный раздел в структуре программы.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aqua" stroked="t" o:allowincell="f" style="position:absolute;left:480;top:4173;width:3219;height:1568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Описание мето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ab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еобязателен, однако без его использования можно написать только самые примитивные програм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4226;top:5118;width:2973;height:78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Описание типов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yp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еобязателе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4226;top:4038;width:2973;height:783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писание констан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on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еобязателе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480;top:6004;width:3219;height:2353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Описание переменных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a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 в качестве типа можно использовать или идентификатор типа, который был ранее определен в разделе описания типов, или самостоятельное новое определение тип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4226;top:6198;width:2973;height:179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 Описание процедур и функци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в этом разделе выполняется описание процедур, функций, конструкторов и деструкт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3946,3760" to="3946,7317" stroked="t" o:allowincell="f" style="position:absolute">
                    <v:stroke color="#33cccc" weight="57240" joinstyle="miter" endcap="flat"/>
                    <v:fill o:detectmouseclick="t" on="false"/>
                    <w10:wrap type="none"/>
                  </v:line>
                  <v:line id="shape_0" from="3958,7236" to="4200,7236" stroked="t" o:allowincell="f" style="position:absolute">
                    <v:stroke color="#33cccc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6,5478" to="4188,5478" stroked="t" o:allowincell="f" style="position:absolute">
                    <v:stroke color="#33cccc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2,6486" to="3944,6486" stroked="t" o:allowincell="f" style="position:absolute;flip:x">
                    <v:stroke color="#33cccc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6,4219" to="4188,4219" stroked="t" o:allowincell="f" style="position:absolute">
                    <v:stroke color="#33cccc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2,4579" to="3944,4579" stroked="t" o:allowincell="f" style="position:absolute;flip:x">
                    <v:stroke color="#33cccc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,798" to="967,798" stroked="t" o:allowincell="f" style="position:absolute">
                    <v:stroke color="#ffcc00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,2059" to="967,2059" stroked="t" o:allowincell="f" style="position:absolute">
                    <v:stroke color="#ffcc00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,3499" to="967,3499" stroked="t" o:allowincell="f" style="position:absolute">
                    <v:stroke color="#ffcc00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,8899" to="967,8899" stroked="t" o:allowincell="f" style="position:absolute">
                    <v:stroke color="#ffcc00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17;top:2026;width:3902;height:8820">
                  <v:line id="shape_0" from="7438,6526" to="8503,8325" stroked="t" o:allowincell="f" style="position:absolute;flip:y">
                    <v:stroke color="#ffcc99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8,6526" to="8518,9405" stroked="t" o:allowincell="f" style="position:absolute;flip:y">
                    <v:stroke color="#ffcc99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6356;top:2026;width:3442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пизированные константы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тически являются переменными со статическим классом памяти.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438;top:5986;width:2581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та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6117;top:8146;width:1893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тые конста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557;top:9226;width:1893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пизиро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анные конста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rect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ffcc99" stroked="t" o:allowincell="f" style="position:absolute;left:7377;top:4366;width:2579;height:539;mso-wrap-style:none;v-text-anchor:middle;rotation:90" type="_x0000_t93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 листов рабочей тетради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ператор цикла </w:t>
      </w:r>
      <w:r>
        <w:rPr>
          <w:b/>
          <w:bCs/>
          <w:sz w:val="28"/>
          <w:szCs w:val="28"/>
          <w:lang w:val="en-US"/>
        </w:rPr>
        <w:t>FOR</w:t>
      </w:r>
      <w:r>
        <w:rPr>
          <w:b/>
          <w:bCs/>
          <w:sz w:val="28"/>
          <w:szCs w:val="28"/>
        </w:rPr>
        <w:t xml:space="preserve"> (с параметром)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Операторы повторения языка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поддерживают напрямую </w:t>
      </w:r>
      <w:r>
        <w:rPr>
          <w:b/>
          <w:i/>
          <w:color w:val="339966"/>
          <w:sz w:val="28"/>
          <w:szCs w:val="28"/>
        </w:rPr>
        <w:t xml:space="preserve">____________________________ </w:t>
      </w:r>
      <w:r>
        <w:rPr>
          <w:sz w:val="28"/>
          <w:szCs w:val="28"/>
        </w:rPr>
        <w:t>конструкций повторения: цикл с предусловием (</w:t>
      </w:r>
      <w:r>
        <w:rPr>
          <w:b/>
          <w:bCs/>
          <w:sz w:val="28"/>
          <w:szCs w:val="28"/>
          <w:lang w:val="en-US"/>
        </w:rPr>
        <w:t>while</w:t>
      </w:r>
      <w:r>
        <w:rPr>
          <w:sz w:val="28"/>
          <w:szCs w:val="28"/>
        </w:rPr>
        <w:t>), цикл с постусловием (</w:t>
      </w:r>
      <w:r>
        <w:rPr>
          <w:b/>
          <w:bCs/>
          <w:sz w:val="28"/>
          <w:szCs w:val="28"/>
          <w:lang w:val="en-US"/>
        </w:rPr>
        <w:t>repeat</w:t>
      </w:r>
      <w:r>
        <w:rPr>
          <w:sz w:val="28"/>
          <w:szCs w:val="28"/>
        </w:rPr>
        <w:t>) и цикл со счетчиком (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095365" cy="1370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370880"/>
                          <a:chOff x="0" y="0"/>
                          <a:chExt cx="6095520" cy="1370880"/>
                        </a:xfrm>
                      </wpg:grpSpPr>
                      <wps:wsp>
                        <wps:cNvSpPr txBox="1"/>
                        <wps:spPr>
                          <a:xfrm>
                            <a:off x="610920" y="161280"/>
                            <a:ext cx="146448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2320" y="873000"/>
                            <a:ext cx="1828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2320" y="516960"/>
                            <a:ext cx="1828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2320" y="161280"/>
                            <a:ext cx="1828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5760" y="28008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8008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8008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99252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3612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992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7600" y="28008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636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479.95pt;height:107.95pt" coordorigin="0,304" coordsize="9599,2159">
                <v:shape id="shape_0" stroked="t" o:allowincell="f" style="position:absolute;left:962;top:558;width:2305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4996;top:1679;width:2878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4996;top:1118;width:2878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4996;top:558;width:287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line id="shape_0" from="3269,745" to="4995,745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7,745" to="9220,745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6,745" to="3846,186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3846,1867" to="4995,1867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6,1306" to="4995,1306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7,1867" to="8452,1867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8453,745" to="8453,1866" stroked="t" o:allowincell="f" style="position:absolute;flip: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7,1306" to="8452,1306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304;width:9598;height:2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Оператор цикла со счетчиком подходит для программирования только таких циклических фрагментов, в которых до выполнения цикла известны начальное и конечное значение счетчика повторения цикла. Это обусловливает его менее широкую сферу применения, чем более универсальных операторов </w:t>
      </w:r>
      <w:r>
        <w:rPr>
          <w:b/>
          <w:i/>
          <w:color w:val="339966"/>
          <w:sz w:val="28"/>
          <w:szCs w:val="28"/>
        </w:rPr>
        <w:t>___________________</w:t>
      </w:r>
      <w:r>
        <w:rPr>
          <w:sz w:val="28"/>
          <w:szCs w:val="28"/>
        </w:rPr>
        <w:t>. Однако, в тех случаях когда его использование возможно, оператор</w:t>
      </w:r>
      <w:r>
        <w:rPr>
          <w:color w:val="339966"/>
          <w:sz w:val="28"/>
          <w:szCs w:val="28"/>
        </w:rPr>
        <w:t xml:space="preserve"> </w:t>
      </w:r>
      <w:r>
        <w:rPr>
          <w:b/>
          <w:i/>
          <w:color w:val="339966"/>
          <w:sz w:val="28"/>
          <w:szCs w:val="28"/>
        </w:rPr>
        <w:t xml:space="preserve">_________________________ </w:t>
      </w:r>
      <w:r>
        <w:rPr>
          <w:sz w:val="28"/>
          <w:szCs w:val="28"/>
        </w:rPr>
        <w:t>имеет несомненное преимущество перед операторами цикла с условиям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19165" cy="2171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171160"/>
                          <a:chOff x="0" y="0"/>
                          <a:chExt cx="6019200" cy="2171160"/>
                        </a:xfrm>
                      </wpg:grpSpPr>
                      <wps:wsp>
                        <wps:cNvSpPr/>
                        <wps:spPr>
                          <a:xfrm>
                            <a:off x="1035720" y="4507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2600"/>
                            <a:ext cx="34668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5072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45072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84400"/>
                            <a:ext cx="34668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208800"/>
                            <a:ext cx="1272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7440" y="450720"/>
                            <a:ext cx="50925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4599720" y="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040"/>
                              <a:ext cx="509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82040"/>
                              <a:ext cx="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3520" y="1232640"/>
                            <a:ext cx="34740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09800"/>
                            <a:ext cx="34668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208800"/>
                            <a:ext cx="9266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000" y="1174680"/>
                            <a:ext cx="8920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760" y="1174680"/>
                            <a:ext cx="12726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0680" y="45072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58160"/>
                            <a:ext cx="925920" cy="361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372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7468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7468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986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17468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800" y="18986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117468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416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40508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4166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416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092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473.95pt;height:170.95pt" coordorigin="0,13" coordsize="9479,3419">
                <v:line id="shape_0" from="1631,723" to="1993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995;top:458;width:545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41,723" to="2905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3,723" to="5327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328;top:461;width:545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58;top:342;width:2003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4;top:723;width:8019;height:1707">
                  <v:line id="shape_0" from="7728,723" to="8503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4,723" to="8504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,1482" to="8502,1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,1482" to="485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084;top:1954;width:546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44;top:1603;width:545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55;top:342;width:1458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1863;width:1404;height: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0;top:1863;width:2003;height: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5,723" to="6239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6;top:2624;width:1457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3,2434" to="865,2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1863" to="902,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,1863" to="1630,1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3003" to="1264,3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1,1863" to="3271,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4,3003" to="3269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0,1863" to="3269,1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8,2244" to="3652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2226" to="6049,2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2244" to="6994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7,2244" to="8801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13;width:9478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0,975" to="1683,975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2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прощенные структуры оператора цикла со счетчик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Если счетчик при выполнении цикла наращивает свое знач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7940</wp:posOffset>
                </wp:positionH>
                <wp:positionV relativeFrom="paragraph">
                  <wp:posOffset>123190</wp:posOffset>
                </wp:positionV>
                <wp:extent cx="5177155" cy="111442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9966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87.75pt;mso-wrap-distance-left:9pt;mso-wrap-distance-right:9pt;mso-wrap-distance-top:0pt;mso-wrap-distance-bottom:0pt;margin-top:9.7pt;mso-position-vertical-relative:text;margin-left:102.2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339966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Чтобы </w:t>
      </w:r>
      <w:r>
        <w:rPr>
          <w:b/>
          <w:bCs/>
          <w:sz w:val="28"/>
          <w:szCs w:val="28"/>
        </w:rPr>
        <w:t>Оператор</w:t>
      </w:r>
      <w:r>
        <w:rPr>
          <w:sz w:val="28"/>
          <w:szCs w:val="28"/>
        </w:rPr>
        <w:t xml:space="preserve"> выполнился хотя бы один раз </w:t>
      </w:r>
      <w:r>
        <w:rPr>
          <w:b/>
          <w:i/>
          <w:color w:val="339966"/>
          <w:sz w:val="28"/>
          <w:szCs w:val="28"/>
        </w:rPr>
        <w:t xml:space="preserve">______________________ </w:t>
      </w:r>
      <w:r>
        <w:rPr>
          <w:sz w:val="28"/>
          <w:szCs w:val="28"/>
        </w:rPr>
        <w:t xml:space="preserve">должно быть не больше, чем </w:t>
      </w:r>
      <w:r>
        <w:rPr>
          <w:b/>
          <w:i/>
          <w:color w:val="339966"/>
          <w:sz w:val="28"/>
          <w:szCs w:val="28"/>
        </w:rPr>
        <w:t>______________________________ .</w:t>
      </w:r>
    </w:p>
    <w:p>
      <w:pPr>
        <w:pStyle w:val="Normal"/>
        <w:ind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сли счетчик при выполнении цикла уменьшает свое знач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7940</wp:posOffset>
                </wp:positionH>
                <wp:positionV relativeFrom="paragraph">
                  <wp:posOffset>117475</wp:posOffset>
                </wp:positionV>
                <wp:extent cx="5177155" cy="103695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9966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88900" tIns="50800" rIns="889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1.65pt;mso-wrap-distance-left:9pt;mso-wrap-distance-right:9pt;mso-wrap-distance-top:0pt;mso-wrap-distance-bottom:0pt;margin-top:9.25pt;mso-position-vertical-relative:text;margin-left:102.2pt;mso-position-horizontal-relative:page">
                <v:fill opacity="0f"/>
                <v:textbox inset="0.0972222222222222in,0.0555555555555556in,0.0972222222222222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339966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Чтобы </w:t>
      </w:r>
      <w:r>
        <w:rPr>
          <w:b/>
          <w:bCs/>
          <w:sz w:val="28"/>
          <w:szCs w:val="28"/>
        </w:rPr>
        <w:t>Оператор</w:t>
      </w:r>
      <w:r>
        <w:rPr>
          <w:sz w:val="28"/>
          <w:szCs w:val="28"/>
        </w:rPr>
        <w:t xml:space="preserve"> выполнился хотя бы один раз </w:t>
      </w:r>
      <w:r>
        <w:rPr>
          <w:b/>
          <w:i/>
          <w:color w:val="339966"/>
          <w:sz w:val="28"/>
          <w:szCs w:val="28"/>
        </w:rPr>
        <w:t xml:space="preserve">_______________________ </w:t>
      </w:r>
      <w:r>
        <w:rPr>
          <w:sz w:val="28"/>
          <w:szCs w:val="28"/>
        </w:rPr>
        <w:t xml:space="preserve">должно быть не меньше, чем </w:t>
      </w:r>
      <w:r>
        <w:rPr>
          <w:b/>
          <w:i/>
          <w:color w:val="339966"/>
          <w:sz w:val="28"/>
          <w:szCs w:val="28"/>
        </w:rPr>
        <w:t>_______________________________.</w:t>
      </w:r>
    </w:p>
    <w:p>
      <w:pPr>
        <w:pStyle w:val="Normal"/>
        <w:ind w:firstLine="90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 xml:space="preserve">Пример.                                 </w:t>
        <w:tab/>
        <w:tab/>
        <w:tab/>
        <w:t xml:space="preserve"> Пример с ошибкой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115570</wp:posOffset>
                </wp:positionV>
                <wp:extent cx="1723390" cy="14801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6.55pt;mso-wrap-distance-left:9.05pt;mso-wrap-distance-right:9.05pt;mso-wrap-distance-top:0pt;mso-wrap-distance-bottom:0pt;margin-top:9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2655</wp:posOffset>
                </wp:positionH>
                <wp:positionV relativeFrom="paragraph">
                  <wp:posOffset>100965</wp:posOffset>
                </wp:positionV>
                <wp:extent cx="1723390" cy="1480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6.55pt;mso-wrap-distance-left:9.05pt;mso-wrap-distance-right:9.05pt;mso-wrap-distance-top:0pt;mso-wrap-distance-bottom:0pt;margin-top:7.9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также как и во всех других реализациях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оператор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имеет два существенных ограни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ind w:left="360" w:hanging="360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ind w:left="360" w:hanging="36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ьте (сформулируйте) три задачи, решение которых подразумевает использование операторов цикл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hile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color w:val="33996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color w:val="33996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color w:val="33996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на курсовое проектирование по дисциплине «Организация и методика профессионального обу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 Word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и редактирование текст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ункт меню «Формат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ункт меню «Правка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ункт меню «Вставка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 «Рисование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ункт меню «Вид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 «Настройка изображения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ункт меню «Таблицы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 «Word Art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ставка форму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войства таблиц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втоформат таблиц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ставка рисун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ставка диаграмм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гиперссылок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колонок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буквицы. Таб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и редактирование табли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меню «Прав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меню «Встав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фун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рису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диаграм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форматирование табли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тировка данных в таблиц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е яче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е строк и столбц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 «Стандартна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 «Форматирова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 «Форм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 «Элементы управл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олютные и относительные ссыл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границ и залив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форм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aint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ункт меню «Правк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палит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ункт меню 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PowerPoint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ункт меню «Правка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ние и редактирование слайд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тавка рисун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тавка диаграмм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тавка таблиц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тавка фильма и зву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ункт меню «Формат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ние гиперссылок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пользование шаблонов оформления и цветовых схем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стройка ани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мето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менты теории иг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нспорт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hotoShop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" w:right="113" w:hanging="0"/>
      <w:jc w:val="center"/>
      <w:outlineLvl w:val="5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Narrow" w:hAnsi="Arial Narrow" w:eastAsia="Arial Unicode MS" w:cs="Arial Unicode MS"/>
      <w:color w:val="42414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tabs>
        <w:tab w:val="clear" w:pos="708"/>
        <w:tab w:val="center" w:pos="900" w:leader="none"/>
      </w:tabs>
      <w:spacing w:lineRule="auto" w:line="360"/>
      <w:ind w:firstLine="540"/>
      <w:jc w:val="center"/>
    </w:pPr>
    <w:rPr>
      <w:b/>
      <w:cap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0:00Z</dcterms:created>
  <dc:creator>Irvang</dc:creator>
  <dc:description/>
  <cp:keywords/>
  <dc:language>en-US</dc:language>
  <cp:lastModifiedBy>Admin</cp:lastModifiedBy>
  <dcterms:modified xsi:type="dcterms:W3CDTF">2012-04-18T12:30:00Z</dcterms:modified>
  <cp:revision>2</cp:revision>
  <dc:subject/>
  <dc:title>Федеральное агентство по образованию РФ</dc:title>
</cp:coreProperties>
</file>